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1 полугодие 2025 года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За 1 полугодие 2025 года бюджет Бокситогорского муниципального района исполнен по доходам в сумме 1362603,2 </w:t>
      </w:r>
      <w:r>
        <w:rPr/>
        <w:t xml:space="preserve">тыс. руб. или  56,9% уточненных </w:t>
      </w:r>
      <w:r>
        <w:rPr>
          <w:color w:val="000000"/>
        </w:rPr>
        <w:t>плановых назначений</w:t>
      </w:r>
      <w:r>
        <w:rPr>
          <w:color w:val="000000"/>
          <w:lang w:eastAsia="ar-SA"/>
        </w:rPr>
        <w:t>, по расходам в сумме 1235090,0 тыс. руб. или 45,4% от уточненных плановых назначений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>Профицит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бюджета составил 127513,2 тыс. руб.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араметры бюджета Бокситогорского муниципального района представлены в таблице: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418"/>
        <w:gridCol w:w="1134"/>
        <w:gridCol w:w="992"/>
        <w:gridCol w:w="1276"/>
        <w:gridCol w:w="850"/>
        <w:gridCol w:w="1326"/>
      </w:tblGrid>
      <w:tr>
        <w:trPr>
          <w:trHeight w:val="641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на 01.07.2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7.20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от плана 20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ип роста, %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клонение от 2024 года </w:t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304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67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603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4070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98,8</w:t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2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37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754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895,3</w:t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58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29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77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652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94,1</w:t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26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14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0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8605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24,5</w:t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фицит (-), Профицит(+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03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557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75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8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1525,7</w:t>
            </w:r>
          </w:p>
        </w:tc>
      </w:tr>
    </w:tbl>
    <w:p>
      <w:pPr>
        <w:pStyle w:val="Normal"/>
        <w:suppressAutoHyphens w:val="true"/>
        <w:ind w:right="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" w:firstLine="708"/>
        <w:jc w:val="center"/>
        <w:rPr>
          <w:b/>
          <w:b/>
        </w:rPr>
      </w:pPr>
      <w:r>
        <w:rPr>
          <w:b/>
        </w:rPr>
        <w:t>Исполнение доходной части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2"/>
        <w:rPr>
          <w:sz w:val="24"/>
        </w:rPr>
      </w:pP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муниципального района за 2024-2025 годы представлена в приложении 1.</w:t>
      </w:r>
    </w:p>
    <w:p>
      <w:pPr>
        <w:pStyle w:val="32"/>
        <w:rPr>
          <w:sz w:val="24"/>
          <w:lang w:val="en-US"/>
        </w:rPr>
      </w:pPr>
      <w:r>
        <w:rPr>
          <w:sz w:val="24"/>
        </w:rPr>
        <w:t xml:space="preserve">По сравнению с 1 полугодием 2024 года поступление доходов увеличилось на 148298,8 тыс. руб., из них: </w:t>
      </w:r>
    </w:p>
    <w:p>
      <w:pPr>
        <w:pStyle w:val="32"/>
        <w:ind w:firstLine="708"/>
        <w:rPr/>
      </w:pPr>
      <w:r>
        <w:rPr>
          <w:sz w:val="24"/>
        </w:rPr>
        <w:t>- поступление налоговых и неналоговых доходов уменьшилось  на 49895,3 тыс. руб. или на 8,9% и составили 511825,3 тыс. руб.. В структуре доходов бюджета Бокситогорского муниципального района удельный вес налоговых и неналоговых доходов составил 37,6%.</w:t>
      </w:r>
    </w:p>
    <w:p>
      <w:pPr>
        <w:pStyle w:val="32"/>
        <w:ind w:firstLine="708"/>
        <w:rPr/>
      </w:pPr>
      <w:r>
        <w:rPr>
          <w:sz w:val="24"/>
        </w:rPr>
        <w:t>- безвозмездные поступления увеличились на 198194,1 тыс. руб. или на 30,4% и составили 850777,9 тыс. руб., удельный вес безвозмездных поступлений составил  62,4%.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>
          <w:sz w:val="24"/>
        </w:rPr>
        <w:t>Налоговые доходы  исполнены в сумме 469000,7 тыс. руб. или 53,2% от бюджетных назначений на 2025 год. По сравнению с 1 полугодием 2024 года  налоговые доходы уменьшились на 50803,9 тыс. руб. (на 9,8%). Доля налоговых доходов в сумме собственных доходов составила 91,6%.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/>
      </w:pP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 на доходы физических лиц </w:t>
      </w:r>
      <w:r>
        <w:rPr/>
        <w:t xml:space="preserve">исполнен на 49,4% от годовых назначений (план на 2025 год – 663669,5 тыс. руб.) или в сумме 327722,2 тыс. руб.. Удельный вес в объеме налоговых и неналоговых доходов составил 64,0%. </w:t>
      </w:r>
    </w:p>
    <w:p>
      <w:pPr>
        <w:pStyle w:val="Normal"/>
        <w:ind w:firstLine="567"/>
        <w:jc w:val="both"/>
        <w:rPr/>
      </w:pPr>
      <w:r>
        <w:rPr/>
        <w:t xml:space="preserve">Основными плательщиками налога на территории Бокситогорского муниципального района являются: АО "РУСАЛ Бокситогорск", ООО "БЭМП", </w:t>
      </w:r>
      <w:r>
        <w:rPr>
          <w:shd w:fill="FFFFFF" w:val="clear"/>
        </w:rPr>
        <w:t xml:space="preserve">ООО «Пикалевский Глиноземный Завод», </w:t>
      </w:r>
      <w:r>
        <w:rPr/>
        <w:t>АО «Пикалевский Цемент», АО «Пикалевская сода», бюджетные, казенные, автономные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bCs/>
        </w:rPr>
        <w:t xml:space="preserve">По сравнению с 1 полугодием 2024 года поступления по НДФЛ уменьшилось на 62157,9 тыс. руб. или на 15,9% в связи с тем, что в 1 полугодии 2024 года </w:t>
      </w:r>
      <w:r>
        <w:rPr/>
        <w:t>АО «Пикалевская сода» произведена оплата</w:t>
      </w:r>
      <w:r>
        <w:rPr>
          <w:bCs/>
        </w:rPr>
        <w:t xml:space="preserve"> по налогу на доходы физических лиц </w:t>
      </w:r>
      <w:r>
        <w:rPr/>
        <w:t>в части суммы налога, превышающей 650 000 рублей, относящийся к части налоговой базы, превышающей 5 000 000 рублей (НДФЛ с дивидендов).</w:t>
      </w:r>
    </w:p>
    <w:p>
      <w:pPr>
        <w:pStyle w:val="Normal"/>
        <w:ind w:firstLine="567"/>
        <w:jc w:val="both"/>
        <w:rPr/>
      </w:pPr>
      <w:r>
        <w:rPr/>
        <w:t xml:space="preserve">Главным администратором доходов является Федеральная налоговая служба, осуществляющая учёт налогоплательщиков, начисление налогов и контроль уплаты их в бюджет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Cs w:val="false"/>
          <w:kern w:val="0"/>
          <w:sz w:val="24"/>
          <w:szCs w:val="24"/>
        </w:rPr>
        <w:tab/>
      </w:r>
      <w:r>
        <w:rPr>
          <w:sz w:val="24"/>
          <w:szCs w:val="24"/>
        </w:rPr>
        <w:t>Доходы от уплаты акцизов</w:t>
      </w:r>
      <w:r>
        <w:rPr>
          <w:b w:val="false"/>
          <w:sz w:val="24"/>
          <w:szCs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 </w:t>
      </w:r>
      <w:r>
        <w:rPr>
          <w:b w:val="false"/>
          <w:sz w:val="24"/>
        </w:rPr>
        <w:t>исполнены на 42,1% от запланированных на текущий год (план на 2025 год – 26387,4 тыс. руб.) или в сумме 11096,1 тыс. руб.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 сравнению с 1 полугодием 2024 года поступления уменьшалось на 587,9 тыс. руб. или на 5,0%. </w:t>
      </w:r>
    </w:p>
    <w:p>
      <w:pPr>
        <w:pStyle w:val="Normal"/>
        <w:ind w:firstLine="567"/>
        <w:jc w:val="both"/>
        <w:rPr/>
      </w:pPr>
      <w:r>
        <w:rPr/>
        <w:t>Главным администратором доходов от уплаты акцизов является Федеральная налоговая служба. Норматив зачисления в соответствии с законодательством Ленинградской области на 2025 год составляет 0,26928% (2024 год - 0,27031%)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/>
      </w:pPr>
      <w:r>
        <w:rPr>
          <w:b/>
          <w:sz w:val="24"/>
        </w:rPr>
        <w:t>Налог, взимаемый по упрощенной системе налогообложения,</w:t>
      </w:r>
      <w:r>
        <w:rPr>
          <w:sz w:val="24"/>
        </w:rPr>
        <w:t xml:space="preserve"> исполнен на 62,8% или в сумме 106825,5 тыс. руб. (план на 2025 год – 170200,0 тыс. руб.). Удельный вес в объеме налоговых и неналоговых доходов составил 20,9%. </w:t>
      </w:r>
    </w:p>
    <w:p>
      <w:pPr>
        <w:pStyle w:val="32"/>
        <w:rPr/>
      </w:pPr>
      <w:r>
        <w:rPr>
          <w:sz w:val="24"/>
        </w:rPr>
        <w:t xml:space="preserve">По сравнению с 1 полугодием 2024 года поступление налога увеличилось на 1559,7 тыс. руб. или на 1,5%. </w:t>
      </w:r>
    </w:p>
    <w:p>
      <w:pPr>
        <w:pStyle w:val="32"/>
        <w:rPr>
          <w:sz w:val="24"/>
        </w:rPr>
      </w:pPr>
      <w:r>
        <w:rPr>
          <w:sz w:val="24"/>
        </w:rPr>
        <w:t>Главным администратором доходов является Федеральная налоговая служба. Норматив зачисления 100% установлен областным законом Ленинградской области от 12.10.2009 № 78-оз (с изменениями)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Единый налог на вмененный доход для отдельных видов деятельности. 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>Данный налоговый режим отменен с 01 января 2021 года. В отчетном периоде поступило 4,8 тыс. руб.. Зачисляются перерасчеты, недоимка и задолженность по данному налогу.</w:t>
      </w:r>
      <w:r>
        <w:rPr>
          <w:sz w:val="24"/>
        </w:rPr>
        <w:t xml:space="preserve"> По сравнению с  1 полугодием 2024 года поступление налога уменьшилось на  5,4 тыс. руб. или в 2,1 раза. Главным администратором данного вида доходов является Федеральная налоговая служба. 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14,6 тыс. руб., что составляет 5,3% от бюджетных назначений на 2025 год (план – 277,0 тыс. руб.).</w:t>
      </w:r>
    </w:p>
    <w:p>
      <w:pPr>
        <w:pStyle w:val="Normal"/>
        <w:ind w:firstLine="567"/>
        <w:jc w:val="both"/>
        <w:rPr/>
      </w:pPr>
      <w:r>
        <w:rPr/>
        <w:t>По сравнению с  1 полугодием 2024 года поступление налога уменьшилось на 221,5 тыс. руб. или на 93,8% в связи с отсутствием платежей за 2024 год от  ООО «Волн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лавным администратором доходов является Федеральная налоговая служба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Бюджетному кодексу и областному закону Ленинградской области от 14.10.2019 № 75-оз "О межбюджетных отношениях Ленинградской области" налог, взимаемый на территориях городских и сельских поселений подлежит зачислению в бюджет района по нормативу 50%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32"/>
        <w:rPr>
          <w:color w:val="FF0000"/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налогу, взимаемому в связи с применением патентной системы налогообложения </w:t>
      </w:r>
      <w:r>
        <w:rPr>
          <w:sz w:val="24"/>
        </w:rPr>
        <w:t>исполнение составило 7324,9 тыс. руб. или 76,3% от бюджетных назначений (план - 9600,0 тыс. руб.).</w:t>
      </w:r>
      <w:r>
        <w:rPr>
          <w:b/>
          <w:sz w:val="24"/>
        </w:rPr>
        <w:t xml:space="preserve"> </w:t>
      </w:r>
      <w:r>
        <w:rPr>
          <w:sz w:val="24"/>
        </w:rPr>
        <w:t>По сравнению с  1 полугодием 2024 года поступление налога уменьшилось  на 611,6 тыс. руб. или на 7,7%, в связи с уменьшением количества налогоплательщиков. Главным администратором доходов является Федеральная налоговая служба. Норматив зачисления 100%.</w:t>
      </w:r>
    </w:p>
    <w:p>
      <w:pPr>
        <w:pStyle w:val="32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>поступила в объеме 145,2% от запланированных назначений (план на 2025 год – 11030,0 тыс. руб.) или в сумме 16012,6 тыс. руб., что соответствует фактическим справкам о перечислении поступлений и нормативам распределения. По сравнению с 1 полугодием 2024 года  поступление госпошлины увеличилось на 11220,7 тыс. руб. или в 3,3 раза в связи с повышением размера пошлины с сентября 2024 года.</w:t>
      </w:r>
    </w:p>
    <w:p>
      <w:pPr>
        <w:pStyle w:val="32"/>
        <w:rPr>
          <w:sz w:val="24"/>
        </w:rPr>
      </w:pPr>
      <w:r>
        <w:rPr>
          <w:sz w:val="24"/>
        </w:rPr>
        <w:t>В бюджет МО зачислена государственная пошлина:</w:t>
      </w:r>
    </w:p>
    <w:p>
      <w:pPr>
        <w:pStyle w:val="Style22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, рассматриваемым в судах общей юрисдикции, мировыми судьями (за исключением Верховного суда РФ).</w:t>
      </w:r>
    </w:p>
    <w:p>
      <w:pPr>
        <w:pStyle w:val="Style22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сударственную регистрацию, а также за совершение прочих юридически значимых действий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оходов от уплаты госпошлины является Федеральная налоговая служба.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>
          <w:sz w:val="24"/>
        </w:rPr>
        <w:t>Неналоговые доходы  за 1 полугодие 2025 года исполнены в сумме 42824,6 тыс. руб. или 54,8% от годовых назначений. По сравнению с 1 полугодием 2024 года неналоговые доходы увеличились на 908,6 тыс. руб. или на 2,2%.</w:t>
      </w:r>
    </w:p>
    <w:p>
      <w:pPr>
        <w:pStyle w:val="Normal"/>
        <w:ind w:firstLine="567"/>
        <w:jc w:val="both"/>
        <w:rPr/>
      </w:pP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52,5% или в сумме  32815,6 тыс. руб. (план на 2025 год – 62630,2 тыс. руб.). Удельный вес арендной платы в объеме налоговых и неналоговых доходов – 6,4%. </w:t>
      </w:r>
    </w:p>
    <w:p>
      <w:pPr>
        <w:pStyle w:val="32"/>
        <w:rPr/>
      </w:pPr>
      <w:r>
        <w:rPr>
          <w:color w:val="000000"/>
          <w:sz w:val="24"/>
        </w:rPr>
        <w:t>По сравнению с 1 полугодием 2024 года поступления доходов от арендной платы увеличилось на 1836,2 тыс. руб. или на 5,9%  в связи с индексацией арендной платы на 4,5%.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 xml:space="preserve">Главный администратор доходов - администрация Бокситогорского муниципального района в лице комитета по управлению муниципальным имуществом. </w:t>
      </w:r>
      <w:r>
        <w:rPr>
          <w:sz w:val="24"/>
        </w:rPr>
        <w:t>За 1 полугодие 2025 год заключено 40 договоров аренды: с физическими лицами – 35, с КФХ - 5.</w:t>
      </w:r>
    </w:p>
    <w:p>
      <w:pPr>
        <w:pStyle w:val="Normal"/>
        <w:ind w:firstLine="709"/>
        <w:jc w:val="both"/>
        <w:rPr/>
      </w:pPr>
      <w:r>
        <w:rPr/>
        <w:t>Крупнейшие плательщики: ООО «Пикалевский Глиноземный завод»», АО «РУСАЛ-Бокситогорск», АО «Газпром газораспределение ЛО», АО «Пикалевский цемент», ПАО «Россети Ленэнерго», ООО «Круглый год»,</w:t>
      </w:r>
      <w:r>
        <w:rPr>
          <w:sz w:val="28"/>
          <w:szCs w:val="28"/>
        </w:rPr>
        <w:t xml:space="preserve"> </w:t>
      </w:r>
      <w:r>
        <w:rPr/>
        <w:t xml:space="preserve">ООО «Волна», ООО «Нептун», ООО «Экотрейд». </w:t>
      </w:r>
    </w:p>
    <w:p>
      <w:pPr>
        <w:pStyle w:val="Normal"/>
        <w:ind w:firstLine="567"/>
        <w:jc w:val="both"/>
        <w:rPr/>
      </w:pPr>
      <w:r>
        <w:rPr/>
        <w:t>В бюджет района зачисляютс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от передачи в аренду земельных участков, которые расположены в границах городских поселений - по нормативу 50%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от передачи земельных участков, которые расположены в границах сельских поселений  - по нормативу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ходы от сдачи в аренду имущества</w:t>
      </w:r>
      <w:r>
        <w:rPr/>
        <w:t xml:space="preserve"> исполнены на 81,7% к годовым назначениям, или в сумме 851,5 тыс. руб. (план на 2025 год - 1042,2 тыс. руб.).</w:t>
      </w:r>
    </w:p>
    <w:p>
      <w:pPr>
        <w:pStyle w:val="Normal"/>
        <w:ind w:firstLine="709"/>
        <w:jc w:val="both"/>
        <w:rPr/>
      </w:pPr>
      <w:r>
        <w:rPr/>
        <w:t xml:space="preserve">По сравнению с 1 полугодием 2024 года поступление доходов уменьшилось на 268,4 тыс. руб. или на 24,0%. Уменьшение  поступлений связано с перерасчетом арендной платы по договорам в связи с применением новой методики расчета и соответственно уменьшением размера арендной платы по договору. </w:t>
      </w:r>
    </w:p>
    <w:p>
      <w:pPr>
        <w:pStyle w:val="Normal"/>
        <w:ind w:firstLine="567"/>
        <w:jc w:val="both"/>
        <w:rPr/>
      </w:pPr>
      <w:r>
        <w:rPr/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В бюджет района зачисляется </w:t>
      </w:r>
      <w:r>
        <w:rPr>
          <w:bCs/>
        </w:rPr>
        <w:t>по нормативу 100%.</w:t>
      </w:r>
    </w:p>
    <w:p>
      <w:pPr>
        <w:pStyle w:val="Normal"/>
        <w:ind w:firstLine="567"/>
        <w:jc w:val="both"/>
        <w:rPr/>
      </w:pPr>
      <w:r>
        <w:rPr/>
        <w:t>Основные плательщики – ООО «Фармадом», ООО «Соната», ЛО ГКУ «Центр социальной защиты населения», ООО «Благоустройство». За 1 полугодие 2025 года заключен 1 договор аренды с ООО «Пассажиравтотранс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 xml:space="preserve">Прочие поступления от использования имущества </w:t>
      </w:r>
      <w:r>
        <w:rPr/>
        <w:t>исполнены на 44,7% или в сумме 238,8 тыс. руб. (план на 2025 год – 534,6 тыс. руб.). Осуществляется зачисление платы за наём по квартирам, находящимся в собственности Бокситогорского муниципального района. Размер платы определен</w:t>
      </w:r>
      <w:r>
        <w:rPr>
          <w:iCs/>
        </w:rPr>
        <w:t xml:space="preserve"> в размере, </w:t>
      </w:r>
      <w:r>
        <w:rPr/>
        <w:t xml:space="preserve">установленном для нанимателей жилых помещений по договорам социального найма и договорам найма жилых помещений муниципального жилищного фонда в соответствующих городских и сельских поселениях Бокситогор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Главным администратором данных доходов является администрация Бокситогорского муниципального района в лице комитета жилищно-коммунального хозяйства. </w:t>
      </w:r>
    </w:p>
    <w:p>
      <w:pPr>
        <w:pStyle w:val="Normal"/>
        <w:ind w:firstLine="709"/>
        <w:jc w:val="both"/>
        <w:rPr/>
      </w:pPr>
      <w:r>
        <w:rPr/>
        <w:t xml:space="preserve">По сравнению с 1 полугодием 2024 года поступление доходов увеличилось на 31,8 тыс. руб. или на 15,4%. Рост поступлений связан с увеличением размера платы за наём на территории поселений Бокситогорского муниципального района с 01.01.2025г. и увеличением площади муниципального жилищного фонда Бокситогорского муниципального района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оступила в сумме 3100,1 тыс. руб. или 56,5% от плана  (план 5482,4 тыс. руб.). Данный доход администрирует Федеральная служба по надзору в сфере природопользования. Плановые назначения соответствуют прогнозу главного администратора доходов – Департамента Росприроднадзора.</w:t>
      </w:r>
    </w:p>
    <w:p>
      <w:pPr>
        <w:pStyle w:val="Normal"/>
        <w:ind w:firstLine="567"/>
        <w:jc w:val="both"/>
        <w:rPr/>
      </w:pPr>
      <w:r>
        <w:rPr/>
        <w:t>По сравнению с 1 полугодием 2024 года поступление уменьшилось на 396,1 тыс. руб. или на 11,3%.</w:t>
      </w:r>
    </w:p>
    <w:p>
      <w:pPr>
        <w:pStyle w:val="Normal"/>
        <w:ind w:firstLine="567"/>
        <w:jc w:val="both"/>
        <w:rPr/>
      </w:pPr>
      <w:r>
        <w:rPr/>
        <w:t>Плата за негативное воздействие на окружающую среду начисляется согласно поданным декларациям от предприятий и организаций, являющихся плательщиками данного вида дохода. В бюджет муниципального района подлежит зачислению плата за негативное воздействие на окружающую среду по нормативу 60%.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>
          <w:b/>
          <w:sz w:val="24"/>
        </w:rPr>
        <w:t>Доходы от оказания платных услуг и компенсации затрат</w:t>
      </w:r>
      <w:r>
        <w:rPr>
          <w:sz w:val="24"/>
        </w:rPr>
        <w:t xml:space="preserve"> </w:t>
      </w:r>
      <w:r>
        <w:rPr>
          <w:b/>
          <w:sz w:val="24"/>
        </w:rPr>
        <w:t xml:space="preserve">государства </w:t>
      </w:r>
      <w:r>
        <w:rPr>
          <w:sz w:val="24"/>
        </w:rPr>
        <w:t>исполнены на 53,1% (план на 2025 год – 1202,8 тыс. руб.) или в сумме 638,8 тыс. руб., в том числе: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color w:val="000000"/>
          <w:sz w:val="24"/>
        </w:rPr>
        <w:t>-  «Прочие доходы от оказания платных услуг» (поступление родительской платы за присмотр и уход за детьми) – 587,4 тыс. руб., и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ДОУ "Борский детский сад" – 237,2 тыс. 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ОУ "Большедворская ООШ" – 180,2 тыс. 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ОУ "Подборовская ООШ" – 104,3 тыс. 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ОУ "Заборьевская СОШ"65,7 тыс.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сполнение плана составило 48,8 %, </w:t>
      </w:r>
      <w:r>
        <w:rPr/>
        <w:t>поступление доходов уменьшилось на 38,2 тыс. руб. или на 6,1% по сравнению с  1 полугодием 2024 года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567"/>
        <w:jc w:val="both"/>
        <w:rPr/>
      </w:pPr>
      <w:r>
        <w:rPr/>
        <w:t xml:space="preserve">- «Прочие доходы от компенсации затрат » </w:t>
      </w:r>
      <w:r>
        <w:rPr>
          <w:color w:val="000000"/>
        </w:rPr>
        <w:t>– 51,4 тыс. руб. Зачислено возмещение расходов на обучение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реализации муниципального имущества </w:t>
      </w:r>
      <w:r>
        <w:rPr/>
        <w:t>выполнены в сумме 1215,5 тыс. руб. или 48,6 % от плана (бюджетные назначения на 2025 год – 2503,2 тыс. руб.). По сравнению с 1 полугодием 2024 года доходы уменьшились на 340,5 тыс. руб. или на 21,9% в связи с тем, что за 1 полугодие 2024 года продано объектов больше, чем за отчетный период 2025 года (1 полугодие 2024 года - 3 помещения, в 2025 году – 1 помещение по программе приватизации объекта по адресу: Ефимовское ГП, д. Забелино, д.19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упили платежи в связи с приватизацией имущества предыдущих периодов (продажа имущества в рассрочку ООО «Пассажиравтотранс»).</w:t>
      </w:r>
    </w:p>
    <w:p>
      <w:pPr>
        <w:pStyle w:val="Normal"/>
        <w:ind w:firstLine="567"/>
        <w:jc w:val="both"/>
        <w:rPr/>
      </w:pPr>
      <w:r>
        <w:rPr/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В бюджет района зачисляется </w:t>
      </w:r>
      <w:r>
        <w:rPr>
          <w:bCs/>
        </w:rPr>
        <w:t>по нормативу 100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поступили в сумме 1970,2 тыс. руб., что составило 281,5% от плана. По сравнению с 1 полугодием 2024 года поступление доходов увеличилось на 10,5 тыс. руб. или на 0,5 %. Увеличение поступлений связано с продажей земельных  участков: д. Усадище, земельный участок 25, пос. Тургошь, г. Бокситогорск, ул. Октябрьская 63б. 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За 1 полугодие 2025 года заключено 34 договора  купли-продажи (с физическими лицами – 32, с КФХ – 2)  и 23 соглашения о перераспредел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бюджет района зачис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2"/>
        <w:rPr/>
      </w:pPr>
      <w:r>
        <w:rPr>
          <w:b/>
          <w:sz w:val="24"/>
        </w:rPr>
        <w:t xml:space="preserve">Штрафы, санкции, возмещение ущерба </w:t>
      </w:r>
      <w:r>
        <w:rPr>
          <w:sz w:val="24"/>
        </w:rPr>
        <w:t>исполнены на 48,5% к годовым назначениям (план 4115,2 тыс. руб.) или в сумме 1994,1тыс. руб..</w:t>
      </w:r>
      <w:r>
        <w:rPr>
          <w:b/>
          <w:sz w:val="24"/>
        </w:rPr>
        <w:t xml:space="preserve"> </w:t>
      </w:r>
    </w:p>
    <w:p>
      <w:pPr>
        <w:pStyle w:val="32"/>
        <w:rPr>
          <w:sz w:val="24"/>
        </w:rPr>
      </w:pPr>
      <w:r>
        <w:rPr>
          <w:sz w:val="24"/>
        </w:rPr>
        <w:t>По  сравнению с 1 полугодием 2024 года поступление доходов увеличилось  на 39,6 тыс. руб. или 2,0% 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За 1 полугодие 2025 года поступил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 – 29,9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, посягающие на права граждан (иные штрафы) – 0,2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 – 6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 – 48,2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вовлечение несовершеннолетнего в процесс потребления табака – 7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 – 31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(иные штрафы) – 7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 – 0,1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 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 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нарушение правил охоты, правил, регламентирующих рыболовство и другие виды пользования объектами животного мира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охраны окружающей среды и природопользования (иные штрафы) – 1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на транспорте, налагаемые мировыми судьями, комиссиями по делам несовершеннолетних и защите их прав (иные штрафы) – 0,7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 – 0,2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нарушение правил продажи этилового спирта, алкогольной и спиртосодержащей продукции – 162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непредставление (несообщение) сведений, необходимых для осуществления налогового контроля – 0,1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 -14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 – 1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 – 5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заведомо ложный вызов специализированных служб – 21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– 10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– 2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появление в общественных местах в состоянии опьянения – 33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 (иные штрафы) – 233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– 30,0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 – 97,4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возмещение ущерба, причиненного в результате незаконного или нецелевого использования бюджетных средств (в части бюджетов муниципальных районов) – 106,4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 - 3,1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– 1145,8 тыс. руб..</w:t>
      </w:r>
    </w:p>
    <w:p>
      <w:pPr>
        <w:pStyle w:val="32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8"/>
          <w:tab w:val="left" w:pos="709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32"/>
        <w:tabs>
          <w:tab w:val="clear" w:pos="708"/>
          <w:tab w:val="left" w:pos="709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окситогорского муниципального района – 127,0 тыс. руб.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администрации Бокситогорского муниципального района – 106,8 тыс. руб.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– 54,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– -3,1 тыс. руб.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– 562,9 тыс. руб.;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– 1145,8 тыс. руб..</w:t>
      </w:r>
    </w:p>
    <w:p>
      <w:pPr>
        <w:pStyle w:val="32"/>
        <w:spacing w:lineRule="auto" w:line="276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полнение по безвозмездным поступлениям составило 59,2% от плана или в сумме         850777,9 тыс. руб.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поступили в сумме 832309,9 тыс. рублей при бюджетных назначениях 1437299,1 тыс. рублей или 57,9% от плановых назнач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изведен возврат остатков субсидий, субвенций и иных межбюджетных трансфертов, имеющих целевое назначение в сумме 1542,2 тыс. руб.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упили средства от возврата остатков субсидий, субвенций и иных межбюджетных трансфертов, имеющих целевое назначение в сумме 10,2 тыс. руб. от Пикалевского городского поселения в связи с использованием субсидии не по целевому назначению в 2024 год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чие безвозмездные доходы зачислены в размере 20000,0 тыс. руб. - добровольные пожертвования от АО «Пикалевский цемент» для муниципального бюджетного образовательного учреждения дополнительного образования "Бокситогорский центр дополнительного образов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00"/>
        <w:gridCol w:w="1470"/>
        <w:gridCol w:w="1616"/>
        <w:gridCol w:w="1175"/>
        <w:gridCol w:w="2023"/>
      </w:tblGrid>
      <w:tr>
        <w:trPr>
          <w:trHeight w:val="112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за  1 полугодие 2024г.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за    1 полугодие 2025г.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исполне-ния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д. вес по исполнено в общей сумме безвозмездных поступлений %</w:t>
            </w:r>
          </w:p>
        </w:tc>
      </w:tr>
      <w:tr>
        <w:trPr>
          <w:trHeight w:val="65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583,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299,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777,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153,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299,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309,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5,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58,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8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7,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9,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32,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65,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965,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77,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689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,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,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38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61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возврата бюджетами остатков субсид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межбюджетных трансфер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19,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42,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Бокситогорского муниципального района за 1 полугодие 2025 года исполнены </w:t>
      </w:r>
      <w:r>
        <w:rPr>
          <w:shd w:fill="FFFFFF" w:val="clear"/>
        </w:rPr>
        <w:t>на 45,4%  к уточненному плану или в сумме 1235090,0 тыс. руб..</w:t>
      </w:r>
      <w:r>
        <w:rPr/>
        <w:t xml:space="preserve">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hd w:fill="FFFFFF" w:val="clear"/>
        </w:rPr>
        <w:t>600519,5 тыс. руб. – средства</w:t>
      </w:r>
      <w:r>
        <w:rPr/>
        <w:t xml:space="preserve"> муниципального бюджета (в том числе дотация областного бюджета) – </w:t>
      </w:r>
      <w:r>
        <w:rPr>
          <w:shd w:fill="FFFFFF" w:val="clear"/>
        </w:rPr>
        <w:t>48,6%</w:t>
      </w:r>
      <w:r>
        <w:rPr/>
        <w:t xml:space="preserve"> от общего объема расходов;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hd w:fill="FFFFFF" w:val="clear"/>
        </w:rPr>
        <w:t xml:space="preserve">631564,0 </w:t>
      </w:r>
      <w:r>
        <w:rPr/>
        <w:t xml:space="preserve">тыс. руб. – средства областного бюджета </w:t>
      </w:r>
      <w:r>
        <w:rPr>
          <w:shd w:fill="FFFFFF" w:val="clear"/>
        </w:rPr>
        <w:t>– 51,1%</w:t>
      </w:r>
      <w:r>
        <w:rPr/>
        <w:t xml:space="preserve"> от общего объема расходов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hd w:fill="FFFFFF" w:val="clear"/>
        </w:rPr>
        <w:t>3006,5</w:t>
      </w:r>
      <w:r>
        <w:rPr/>
        <w:t xml:space="preserve"> тыс. руб. – средства городских и сельских поселений - </w:t>
      </w:r>
      <w:r>
        <w:rPr>
          <w:shd w:fill="FFFFFF" w:val="clear"/>
        </w:rPr>
        <w:t>0,2%</w:t>
      </w:r>
      <w:r>
        <w:rPr/>
        <w:t xml:space="preserve"> от общего объема рас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нформация об исполнении бюджета </w:t>
      </w:r>
      <w:r>
        <w:rPr/>
        <w:t>Бокситогорского муниципального района</w:t>
      </w:r>
      <w:r>
        <w:rPr>
          <w:bCs/>
          <w:color w:val="000000"/>
        </w:rPr>
        <w:t xml:space="preserve"> на 01.07.2025 г. (за счет собственных средств и безвозмездных поступлений текущего года) представлена в приложении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  <w:r>
        <w:rPr/>
        <w:t xml:space="preserve"> Наибольший удельный вес в общей структуре расходов пришелся на социально-культурную сферу – 74,3% всех произведенных расходов или 917 447,5 тыс. руб..</w:t>
      </w:r>
      <w:r>
        <w:rPr>
          <w:color w:val="FF0000"/>
        </w:rPr>
        <w:t xml:space="preserve"> </w:t>
      </w:r>
      <w:r>
        <w:rPr/>
        <w:t>Исполнены расходы на 46,7% от годовых плановых назначен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формация об исполнении расходов бюджета Бокситогорского муниципального района в разрезе главных распорядителей средств бюджета за 1 полугодие 2025  года представлена в приложении 5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Финансирование программных расходов составило 1154463,1 тыс. руб. или 46,8% от утвержденных ассигнований. Непрограммные расходы профинансированы на 31,9% или в сумме 80626,9 тыс. руб. (приложение 6). Удельный вес программных расходов в общей сумме расходов составил 93,5%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Муниципальная программа «Стимулирование экономической активности Бокситогорского муниципального района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</w:t>
      </w:r>
      <w:r>
        <w:rPr>
          <w:bCs/>
        </w:rPr>
        <w:t xml:space="preserve">района «Стимулирование экономической активности Бокситогорского муниципального района» предусмотрено 7471,4 тыс. руб.. Исполнение на отчетную дату составило 40,8% от плана или 3046,8 тыс. руб.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зрезе мероприятий средства освое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20"/>
        <w:gridCol w:w="1417"/>
        <w:gridCol w:w="1276"/>
        <w:gridCol w:w="1276"/>
      </w:tblGrid>
      <w:tr>
        <w:trPr>
          <w:trHeight w:val="6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7.20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7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24,6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0,3</w:t>
            </w:r>
          </w:p>
        </w:tc>
      </w:tr>
      <w:tr>
        <w:trPr>
          <w:trHeight w:val="6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 на возмещение затрат, связанных с выполнением работ, услуг по проведению сбора информации об объектах потребительского рынка</w:t>
            </w:r>
            <w:r>
              <w:rPr>
                <w:i/>
                <w:color w:val="000000"/>
                <w:sz w:val="18"/>
                <w:szCs w:val="18"/>
              </w:rPr>
              <w:t xml:space="preserve"> (За счет средств обла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90,3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650,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Централизованному муниципальному фонду по содействию и развитию малого предпринимательства Бокситогорского муниципального района на финансовое обеспечение затрат в связи с осуществлением уставной деятельности </w:t>
            </w:r>
            <w:r>
              <w:rPr>
                <w:i/>
                <w:iCs/>
                <w:color w:val="000000"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0,0</w:t>
            </w:r>
          </w:p>
        </w:tc>
      </w:tr>
      <w:tr>
        <w:trPr>
          <w:trHeight w:val="44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про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84,3</w:t>
            </w:r>
          </w:p>
        </w:tc>
      </w:tr>
      <w:tr>
        <w:trPr>
          <w:trHeight w:val="892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84,3</w:t>
            </w:r>
          </w:p>
        </w:tc>
      </w:tr>
      <w:tr>
        <w:trPr>
          <w:trHeight w:val="26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225,9</w:t>
            </w:r>
          </w:p>
        </w:tc>
      </w:tr>
      <w:tr>
        <w:trPr>
          <w:trHeight w:val="30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58,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ассовый план за 1 полугодие выполнен на 95,2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/>
        <w:t>Субсидия Централизованному муниципальному фонду по содействию и развитию малого предпринимательства Бокситогорского муниципального района  на возмещение затрат, связанных с выполнением работ, оказанием услуг по проведению сбора информации об объектах потребительского рынка</w:t>
      </w:r>
      <w:r>
        <w:rPr>
          <w:color w:val="000000"/>
        </w:rPr>
        <w:t xml:space="preserve"> планируется к предоставлению в 3 и 4 кварталах текущего года  в соответствии со сроками сдачи и размещения отче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Мероприятия по предоставлению субсидии организациям потребительской кооперации в целях возмещения затрат по доставке товаров первой необходимости в сельские населенные пункты и субсидии Централизованному муниципальному фонду по содействию и развитию малого предпринимательства Бокситогорского муниципального района на финансовое обеспечение затрат в связи с осуществлением уставной деятельности реализованы </w:t>
      </w:r>
      <w:r>
        <w:rPr/>
        <w:t xml:space="preserve">в соответствии с кассовым планом на 1 полугодие 2025 год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ероприятия программы финансируются по подразделу 0412 «Другие вопросы в области национальной экономик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/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на 2025 год предусмотрены средства в сумме 10197,0 тыс. руб.. Исполнение за 1 полугодие 2025 года составило 1988,1 тыс. руб. или 19,5 % от плановых назначений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>В разрезе мероприятий и источников финансового обеспечения реализации программы средства исполнены: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ыс.руб.</w:t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01"/>
        <w:gridCol w:w="1260"/>
        <w:gridCol w:w="1291"/>
        <w:gridCol w:w="1276"/>
      </w:tblGrid>
      <w:tr>
        <w:trPr>
          <w:trHeight w:val="25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7.2025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08,9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68,7</w:t>
            </w:r>
          </w:p>
        </w:tc>
      </w:tr>
      <w:tr>
        <w:trPr>
          <w:trHeight w:val="126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3,3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93,3</w:t>
            </w:r>
          </w:p>
        </w:tc>
      </w:tr>
      <w:tr>
        <w:trPr>
          <w:trHeight w:val="26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</w:t>
            </w:r>
            <w:r>
              <w:rPr>
                <w:i/>
                <w:iCs/>
                <w:color w:val="000000"/>
                <w:sz w:val="18"/>
                <w:szCs w:val="18"/>
              </w:rPr>
              <w:t>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875,4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малым формам хозяйствования (крестьянским (фермерским) хозяйствам и гражданам, ведущим личное подсобное хозяйство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3875,4</w:t>
            </w:r>
          </w:p>
        </w:tc>
      </w:tr>
      <w:tr>
        <w:trPr>
          <w:trHeight w:val="5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6,8</w:t>
            </w:r>
          </w:p>
        </w:tc>
      </w:tr>
      <w:tr>
        <w:trPr>
          <w:trHeight w:val="803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16,8</w:t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23,4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олнение отдельных государственных полномочий по поддержке сельскохозяйственного производства 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За счет средств </w:t>
            </w:r>
            <w:r>
              <w:rPr>
                <w:i/>
                <w:iCs/>
                <w:color w:val="000000"/>
                <w:sz w:val="18"/>
                <w:szCs w:val="18"/>
              </w:rPr>
              <w:t>областного бюджета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123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Кассовый план за 1 полугодие выполнен на 62,7%.</w:t>
      </w:r>
    </w:p>
    <w:p>
      <w:pPr>
        <w:pStyle w:val="Normal"/>
        <w:ind w:firstLine="709"/>
        <w:jc w:val="both"/>
        <w:rPr/>
      </w:pPr>
      <w:r>
        <w:rPr/>
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 запланированы на 4 квартал текущего года.</w:t>
      </w:r>
    </w:p>
    <w:p>
      <w:pPr>
        <w:pStyle w:val="Normal"/>
        <w:ind w:firstLine="709"/>
        <w:jc w:val="both"/>
        <w:rPr/>
      </w:pPr>
      <w:r>
        <w:rPr/>
        <w:t>Субсидии крестьянским (фермерским) хозяйствам и гражданам, ведущим личное подсобное хозяйство)</w:t>
      </w:r>
      <w:r>
        <w:rPr>
          <w:sz w:val="20"/>
          <w:szCs w:val="16"/>
        </w:rPr>
        <w:t xml:space="preserve"> </w:t>
      </w:r>
      <w:r>
        <w:rPr/>
        <w:t>на возмещение части затрат по приобретению комбикорма предоставлялись  на основании заявок от получателей субсидий.</w:t>
      </w:r>
    </w:p>
    <w:p>
      <w:pPr>
        <w:pStyle w:val="Normal"/>
        <w:ind w:firstLine="709"/>
        <w:jc w:val="both"/>
        <w:rPr/>
      </w:pPr>
      <w:r>
        <w:rPr/>
        <w:t>В рамках ярмарочной деятельности планируется участие в выставке - ярмарке «Агрорусь», которая проходит в 3 квартале 2025 года.</w:t>
      </w:r>
    </w:p>
    <w:p>
      <w:pPr>
        <w:pStyle w:val="Normal"/>
        <w:ind w:firstLine="709"/>
        <w:jc w:val="both"/>
        <w:rPr/>
      </w:pPr>
      <w:r>
        <w:rPr/>
        <w:t>Расходы на выполнение отдельных государственных полномочий по поддержке сельскохозяйственного производства профинансированы под фактическую потребность в отчетном перио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за 1 полугодие 2025 года направлено 176 185,9 тыс. руб. или 56,2% от плана 2025 го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267"/>
        <w:gridCol w:w="1290"/>
        <w:gridCol w:w="1320"/>
        <w:gridCol w:w="1418"/>
      </w:tblGrid>
      <w:tr>
        <w:trPr>
          <w:trHeight w:val="6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7.202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2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 39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1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 211,6</w:t>
            </w:r>
          </w:p>
        </w:tc>
      </w:tr>
      <w:tr>
        <w:trPr>
          <w:trHeight w:val="23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55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04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512,2</w:t>
            </w:r>
          </w:p>
        </w:tc>
      </w:tr>
      <w:tr>
        <w:trPr>
          <w:trHeight w:val="20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 73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 75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3 985,1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69,7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8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327,1</w:t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88,3</w:t>
            </w:r>
          </w:p>
        </w:tc>
      </w:tr>
      <w:tr>
        <w:trPr>
          <w:trHeight w:val="2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 81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 2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1 527,2</w:t>
            </w:r>
          </w:p>
        </w:tc>
      </w:tr>
      <w:tr>
        <w:trPr>
          <w:trHeight w:val="4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1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7,2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3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6,3</w:t>
            </w:r>
          </w:p>
        </w:tc>
      </w:tr>
      <w:tr>
        <w:trPr>
          <w:trHeight w:val="29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/>
                <w:sz w:val="20"/>
                <w:szCs w:val="20"/>
              </w:rPr>
              <w:t>2 57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14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436,3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,1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44,2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ссовый план за 1 полугодие выполнен на 97,0%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тации на выравнивание бюджетной обеспеченности муниципальных образований Бокситогорского муниципального района перечислены согласно кассовому плану.</w:t>
      </w:r>
    </w:p>
    <w:p>
      <w:pPr>
        <w:pStyle w:val="Normal"/>
        <w:autoSpaceDE w:val="false"/>
        <w:ind w:firstLine="709"/>
        <w:jc w:val="both"/>
        <w:rPr>
          <w:rFonts w:ascii="MS Shell Dlg 2" w:hAnsi="MS Shell Dlg 2" w:cs="MS Shell Dlg 2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Средства на решение вопросов местного значения муниципальных образований из бюджета Бокситогорского муниципального района  предоставлены согласно утвержденному порядку, в соответствии с обращениями органов местного самоуправления поселений Бокситогорского муниципального района.</w:t>
      </w:r>
      <w:r>
        <w:rPr>
          <w:rFonts w:cs="MS Shell Dlg 2" w:ascii="MS Shell Dlg 2" w:hAnsi="MS Shell Dlg 2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олговые обязательства по бюджету Бокситогорского муниципального района в 1 полугодии отсутствуют, в связи с чем средства, предусмотренные на процентные платежи, не востребова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бюджетные трансферты на проведение мероприятий, указанных в пункте 1 статьи 16.6, пункте 1 статьи 75.1 и пункте 1 статьи 78.2 Федерального закона № 7-ФЗ "Об охране окружающей среды" предоставлялись в соответствии с обращениями от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2"/>
        <w:gridCol w:w="1239"/>
        <w:gridCol w:w="1240"/>
        <w:gridCol w:w="1379"/>
      </w:tblGrid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8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  «Благоустрой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8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,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7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84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8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327,1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39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18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7 211,6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рамках реализации муниципальной программы «Устойчивое общественное развитие в Бокситогорском муниципальном районе» за 1 полугодие 2025 года исполнено 3 126,8 тыс. руб. или 37,0% от плановых назнач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разрезе мероприятий программы исполнение составил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300"/>
        <w:gridCol w:w="1440"/>
        <w:gridCol w:w="1280"/>
        <w:gridCol w:w="1640"/>
      </w:tblGrid>
      <w:tr>
        <w:trPr>
          <w:trHeight w:val="49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7.2025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46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общественное развитие в Бокситогор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 320,9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1,5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-310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,0</w:t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33,5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736,4</w:t>
            </w:r>
          </w:p>
        </w:tc>
      </w:tr>
      <w:tr>
        <w:trPr>
          <w:trHeight w:val="2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НО "Редакция газеты "Новый путь" на финансовое обеспечение части затрат, возникших в связи с публикацией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,4</w:t>
            </w:r>
          </w:p>
        </w:tc>
      </w:tr>
      <w:tr>
        <w:trPr>
          <w:trHeight w:val="2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НО Редакция газеты "Новый путь" на возмещение части затрат, возникших в связи с публикацией муниципальных правовых актов по вопросам местного значения Бокситогор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8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18,7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 018,7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5,1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,6</w:t>
            </w:r>
          </w:p>
        </w:tc>
      </w:tr>
      <w:tr>
        <w:trPr>
          <w:trHeight w:val="4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и социально ориентированным некоммерческим организациям в целях финансового обеспечения затрат в связи с оказанием общественно полез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54,4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27,4</w:t>
            </w:r>
          </w:p>
        </w:tc>
      </w:tr>
      <w:tr>
        <w:trPr>
          <w:trHeight w:val="22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,0</w:t>
            </w:r>
          </w:p>
        </w:tc>
      </w:tr>
      <w:tr>
        <w:trPr>
          <w:trHeight w:val="356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27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7,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ссовый план за 1 полугодие выполнен на 70,3%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мероприятию "Участие в создании некоммерческих организаций, фондов, связанных с развитием муниципальных образований Ленинградской области и ежегодные взносы в них"</w:t>
      </w:r>
      <w:r>
        <w:rPr/>
        <w:t>, взносы в ассоциацию муниципальных образований Ленинградской области оплачиваются 1 раз в год в 4 кварта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мероприятиям «Повышение квалификации, профессиональная подготовка и переподготовка» и «Обеспечение подготовки и участия лиц в совещаниях, семинарах, научно-практических конференциях»</w:t>
      </w:r>
      <w:r>
        <w:rPr/>
        <w:t xml:space="preserve"> оплата производилась согласно количеству обучившихся и календарному плану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АНО Редакция газеты "Новый путь" на возмещение части затрат, возникших в связи с публикацией муниципальных правовых актов по вопросам местного значения Бокситогорского муниципального района, предоставлена в 1 полугодии согласно заключе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в 1 полугодии осуществлялось в соответствии с предоставленными документ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Субсидия социально ориентированным некоммерческим организациям в целях финансового обеспечения затрат в связи с оказанием общественно полезных услуг</w:t>
      </w:r>
      <w:r>
        <w:rPr>
          <w:color w:val="000000"/>
        </w:rPr>
        <w:t xml:space="preserve"> предоставляется МОМО «Ореол» </w:t>
      </w:r>
      <w:r>
        <w:rPr/>
        <w:t>в соответствии с предоставле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мероприятия, предусмотренные комплексом процессных мероприятий "Гармонизация межнациональных и межконфессиональных отношений на территории Бокситогорского муниципального района", запланированы к проведению в 3 и 4 кварталах текущего года (Сырный день; Родники национальных культур; Соминская Петровская ярмарка; День России; День семьи, любви и верности;  День государственного флага РФ; День народного единства)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59"/>
        <w:gridCol w:w="1258"/>
        <w:gridCol w:w="899"/>
        <w:gridCol w:w="1185"/>
      </w:tblGrid>
      <w:tr>
        <w:trPr>
          <w:trHeight w:val="70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5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,3</w:t>
            </w:r>
          </w:p>
        </w:tc>
      </w:tr>
      <w:tr>
        <w:trPr>
          <w:trHeight w:val="3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,0</w:t>
            </w:r>
          </w:p>
        </w:tc>
      </w:tr>
      <w:tr>
        <w:trPr>
          <w:trHeight w:val="38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,2</w:t>
            </w:r>
          </w:p>
        </w:tc>
      </w:tr>
      <w:tr>
        <w:trPr>
          <w:trHeight w:val="2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«Культу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4,4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«Другие вопросы в области социальной поли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8,7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«Периодическая печать и издатель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6,4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 320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рамках реализации муниципальной программы Бокситогорского муниципального района «Безопасность Бокситогорского муниципального района» за 1 полугодие 2025 года профинансировано 7 428,2 тыс. руб. или 23,4 % от плана на 2025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351"/>
        <w:gridCol w:w="1250"/>
        <w:gridCol w:w="1262"/>
        <w:gridCol w:w="1291"/>
      </w:tblGrid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5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9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 270,9</w:t>
            </w:r>
          </w:p>
        </w:tc>
      </w:tr>
      <w:tr>
        <w:trPr>
          <w:trHeight w:val="12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57,4</w:t>
            </w:r>
          </w:p>
        </w:tc>
      </w:tr>
      <w:tr>
        <w:trPr>
          <w:trHeight w:val="48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4,1</w:t>
            </w:r>
          </w:p>
        </w:tc>
      </w:tr>
      <w:tr>
        <w:trPr>
          <w:trHeight w:val="26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6,3</w:t>
            </w:r>
          </w:p>
        </w:tc>
      </w:tr>
      <w:tr>
        <w:trPr>
          <w:trHeight w:val="3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роведению профилактики правонару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</w:tr>
      <w:tr>
        <w:trPr>
          <w:trHeight w:val="27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93,4</w:t>
            </w:r>
          </w:p>
        </w:tc>
      </w:tr>
      <w:tr>
        <w:trPr>
          <w:trHeight w:val="26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-7 042,7</w:t>
            </w:r>
          </w:p>
        </w:tc>
      </w:tr>
      <w:tr>
        <w:trPr>
          <w:trHeight w:val="35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стной системы опо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9,5</w:t>
            </w:r>
          </w:p>
        </w:tc>
      </w:tr>
      <w:tr>
        <w:trPr>
          <w:trHeight w:val="2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5,5</w:t>
            </w:r>
          </w:p>
        </w:tc>
      </w:tr>
      <w:tr>
        <w:trPr>
          <w:trHeight w:val="2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 морг умерших во внебольничных услов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3</w:t>
            </w:r>
          </w:p>
        </w:tc>
      </w:tr>
      <w:tr>
        <w:trPr>
          <w:trHeight w:val="44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82,4</w:t>
            </w:r>
          </w:p>
        </w:tc>
      </w:tr>
      <w:tr>
        <w:trPr>
          <w:trHeight w:val="3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стной системы опо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40,1</w:t>
            </w:r>
          </w:p>
        </w:tc>
      </w:tr>
      <w:tr>
        <w:trPr>
          <w:trHeight w:val="47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620,1</w:t>
            </w:r>
          </w:p>
        </w:tc>
      </w:tr>
      <w:tr>
        <w:trPr>
          <w:trHeight w:val="30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 0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44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 620,1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60,2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31,5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ссовый план за 1 полугодие выполнен на 48,0%.</w:t>
      </w:r>
    </w:p>
    <w:p>
      <w:pPr>
        <w:pStyle w:val="Normal"/>
        <w:ind w:firstLine="567"/>
        <w:jc w:val="both"/>
        <w:rPr/>
      </w:pPr>
      <w:r>
        <w:rPr/>
        <w:t xml:space="preserve">Финансирование мероприятий программы осуществлялось в соответствии с кассовым планом и фактической потребностью в отчетном периоде. Проводятся конкурсные процедур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роприятия по обеспечению функционирования и развития аппаратно-программного комплекса "Безопасный город" запланированы в последующих кварталах</w:t>
      </w:r>
      <w:r>
        <w:rPr/>
        <w:t xml:space="preserve">.    </w:t>
      </w:r>
    </w:p>
    <w:p>
      <w:pPr>
        <w:pStyle w:val="Normal"/>
        <w:ind w:firstLine="567"/>
        <w:jc w:val="both"/>
        <w:rPr/>
      </w:pPr>
      <w:r>
        <w:rPr/>
        <w:t xml:space="preserve">Мероприятия по </w:t>
      </w:r>
      <w:r>
        <w:rPr>
          <w:color w:val="000000"/>
        </w:rPr>
        <w:t>развитию местной системы оповещения запланированы в 3  квартале. Мероприятия по осуществлению комплекса мер по укреплению пожарной безопасности территории поселения запланированы в 4 квартале текущего года.</w:t>
      </w:r>
    </w:p>
    <w:p>
      <w:pPr>
        <w:pStyle w:val="Normal"/>
        <w:ind w:firstLine="567"/>
        <w:jc w:val="both"/>
        <w:rPr/>
      </w:pPr>
      <w:r>
        <w:rPr/>
        <w:t xml:space="preserve">По транспортировке в морг умерших во внебольничных условиях, в связи с отсутствием документов, за 6 месяцев текущего года расходы не производились. 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Cs/>
        </w:rPr>
        <w:t xml:space="preserve">комплексу процессных мероприятий "Осуществление отдельных государственных полномочий" </w:t>
      </w:r>
      <w:r>
        <w:rPr/>
        <w:t>в 1 полугодии текущего года расходы профинансированы по фактическим затра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219"/>
        <w:gridCol w:w="1429"/>
        <w:gridCol w:w="946"/>
        <w:gridCol w:w="1137"/>
      </w:tblGrid>
      <w:tr>
        <w:trPr>
          <w:trHeight w:val="51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5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5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63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237,3</w:t>
            </w:r>
          </w:p>
        </w:tc>
      </w:tr>
      <w:tr>
        <w:trPr>
          <w:trHeight w:val="41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0,0</w:t>
            </w:r>
          </w:p>
        </w:tc>
      </w:tr>
      <w:tr>
        <w:trPr>
          <w:trHeight w:val="37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79"/>
        <w:gridCol w:w="1241"/>
        <w:gridCol w:w="964"/>
        <w:gridCol w:w="1103"/>
      </w:tblGrid>
      <w:tr>
        <w:trPr>
          <w:trHeight w:val="70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5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21,7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«Судебная систем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«Гражданская оборон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69,5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36,7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57,4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«Благоустройст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3,3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 «Другие вопросы в области жилищно-коммунального хозяйст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8,4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9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9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 270,9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реализацию муниципальной программы «Управление собственностью на территории Бокситогорского муниципального района» на 2025 год предусмотрены ассигнования в сумме 26892,6 тыс. рублей. За 1 полугодие 2025 года освоено 10638,8 тыс.руб. или 39,6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2"/>
          <w:szCs w:val="32"/>
        </w:rPr>
      </w:pPr>
      <w:r>
        <w:rPr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75"/>
        <w:gridCol w:w="1671"/>
        <w:gridCol w:w="1291"/>
        <w:gridCol w:w="1323"/>
      </w:tblGrid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7.202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9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3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 253,8</w:t>
            </w:r>
          </w:p>
        </w:tc>
      </w:tr>
      <w:tr>
        <w:trPr>
          <w:trHeight w:val="15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847,8</w:t>
            </w:r>
          </w:p>
        </w:tc>
      </w:tr>
      <w:tr>
        <w:trPr>
          <w:trHeight w:val="3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7,8</w:t>
            </w:r>
          </w:p>
        </w:tc>
      </w:tr>
      <w:tr>
        <w:trPr>
          <w:trHeight w:val="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0,0</w:t>
            </w:r>
          </w:p>
        </w:tc>
      </w:tr>
      <w:tr>
        <w:trPr>
          <w:trHeight w:val="5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из бюджета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0,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2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1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 709,3</w:t>
            </w:r>
          </w:p>
        </w:tc>
      </w:tr>
      <w:tr>
        <w:trPr>
          <w:trHeight w:val="6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22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1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3 709,3</w:t>
            </w:r>
          </w:p>
        </w:tc>
      </w:tr>
      <w:tr>
        <w:trPr>
          <w:trHeight w:val="40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  <w:r>
              <w:rPr>
                <w:i/>
                <w:iCs/>
                <w:sz w:val="18"/>
                <w:szCs w:val="18"/>
              </w:rPr>
              <w:t xml:space="preserve">  (За счет средств бюджетов посел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7,3</w:t>
            </w:r>
          </w:p>
        </w:tc>
      </w:tr>
      <w:tr>
        <w:trPr>
          <w:trHeight w:val="4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37,3</w:t>
            </w:r>
          </w:p>
        </w:tc>
      </w:tr>
      <w:tr>
        <w:trPr>
          <w:trHeight w:val="4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59,4</w:t>
            </w:r>
          </w:p>
        </w:tc>
      </w:tr>
      <w:tr>
        <w:trPr>
          <w:trHeight w:val="4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 (остатки средств на начало текущего финансового го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12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59,4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ссовый план за 1 полугодие выполнен на 45,1%.       </w:t>
      </w:r>
    </w:p>
    <w:p>
      <w:pPr>
        <w:pStyle w:val="Normal"/>
        <w:ind w:left="-142" w:hanging="14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Проводятся мероприятия по заключению контрактов. Реализация мероприятий программы и их оплата планируется в последующих кварталах.</w:t>
      </w:r>
    </w:p>
    <w:p>
      <w:pPr>
        <w:pStyle w:val="Normal"/>
        <w:ind w:left="-142" w:hanging="142"/>
        <w:jc w:val="both"/>
        <w:rPr>
          <w:color w:val="000000"/>
        </w:rPr>
      </w:pPr>
      <w:r>
        <w:rPr>
          <w:rFonts w:eastAsia="Times New Roman"/>
        </w:rPr>
        <w:t xml:space="preserve">             </w:t>
      </w:r>
      <w:r>
        <w:rPr/>
        <w:t>В рамках мероприятий по проведению кадастровых работ в целях обеспечения земельными участками льготных категорий граждан на территории поселений работы завершены, межбюджетные трансферты перечислены в бюджеты сельских и Ефимовского городского поселений. На территориях Бокситогорского и Пикалевского городских поселений работы проводятся и планируются к завершению в последующие кварталы.</w:t>
      </w:r>
    </w:p>
    <w:p>
      <w:pPr>
        <w:pStyle w:val="Normal"/>
        <w:ind w:firstLine="567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393"/>
        <w:gridCol w:w="1393"/>
        <w:gridCol w:w="1134"/>
        <w:gridCol w:w="1238"/>
      </w:tblGrid>
      <w:tr>
        <w:trPr>
          <w:trHeight w:val="72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Утвержден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7.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-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3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113 «Другие общегосударственные вопрос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709,3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5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7,3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89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253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1 полугодие 2025 года направлено 33 228,2 тыс. руб. или 33,2 % от плана на 2025 год, в том числе по мероприятия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209"/>
        <w:gridCol w:w="1234"/>
        <w:gridCol w:w="1262"/>
        <w:gridCol w:w="1291"/>
      </w:tblGrid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5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8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2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 958,2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8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 917,4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51,7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5,4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за счет средств дорожного фон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81,4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9,0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,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9,9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5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 395,2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395,2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ОО "Пассажиравтотранс" на возмещение затрат по ремонту здания автобусной стан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организации транспортного обслуживания на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4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 645,6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45,6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ссовый план за 1 полугодие выполнен на 82,1%.</w:t>
      </w:r>
    </w:p>
    <w:p>
      <w:pPr>
        <w:pStyle w:val="Normal"/>
        <w:ind w:firstLine="567"/>
        <w:jc w:val="both"/>
        <w:rPr/>
      </w:pPr>
      <w:r>
        <w:rPr/>
        <w:t>Обследование мостовых сооружений с оформлением паспортов (11 объектов) запланировано в рамках прочих мероприятий за счет средств дорожного фонда на 3 квартал 2025 года.</w:t>
      </w:r>
    </w:p>
    <w:p>
      <w:pPr>
        <w:pStyle w:val="Normal"/>
        <w:ind w:firstLine="567"/>
        <w:jc w:val="both"/>
        <w:rPr/>
      </w:pPr>
      <w:r>
        <w:rPr/>
        <w:t>Мероприятия в рамках содержания, ремонта автомобильных дорог общего пользования и прочих мероприятий за счет дорожного фонда запланированы на 3 квартал 2025 года.</w:t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>
          <w:color w:val="000000"/>
        </w:rPr>
        <w:tab/>
        <w:t xml:space="preserve">По мероприятию "Приобретение техники" произведена оплата (январь-июнь) на </w:t>
      </w:r>
      <w:r>
        <w:rPr/>
        <w:t>оказание услуг по финансовой аренде (лизингу) на приобретение и доставку трактора "Беларус 1523,3" или эквивалент</w:t>
      </w:r>
      <w:r>
        <w:rPr>
          <w:color w:val="000000"/>
        </w:rPr>
        <w:t xml:space="preserve"> в размере 3000,0 тыс.руб., а также трактора МТЗ 1221.03 в размере 303,1 тыс.руб..</w:t>
      </w:r>
    </w:p>
    <w:p>
      <w:pPr>
        <w:pStyle w:val="Normal"/>
        <w:ind w:firstLine="567"/>
        <w:jc w:val="both"/>
        <w:rPr/>
      </w:pPr>
      <w:r>
        <w:rPr/>
        <w:t>Оплата работ по осуществлению регулярных перевозок пассажиров и багажа по регулируемым тарифам на территории Бокситогорского муниципального района произведена в сумме 21 211,5 тыс.руб. согласно актам выполненных работ.</w:t>
      </w:r>
    </w:p>
    <w:p>
      <w:pPr>
        <w:pStyle w:val="Normal"/>
        <w:ind w:firstLine="709"/>
        <w:jc w:val="both"/>
        <w:rPr/>
      </w:pPr>
      <w:r>
        <w:rPr/>
        <w:t>Субсидия ООО "Пассажиравтотранс" на возмещение затрат по ремонту здания автобусной станции запланирована на 3 квартал 2025 года.</w:t>
      </w:r>
    </w:p>
    <w:p>
      <w:pPr>
        <w:pStyle w:val="Normal"/>
        <w:ind w:firstLine="567"/>
        <w:jc w:val="both"/>
        <w:rPr/>
      </w:pPr>
      <w:r>
        <w:rPr/>
        <w:t>Субсидия бюджету Пикалевского городского поселения на мероприятия по организации транспортного обслуживания населения предоставлена в полном объеме (100% от ассигнований 2025 года). Данные средства направлены  на содержание автостанции в г. Пикалево исходя из установленного процента софинансирования (50% на 50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производится по фактически выполненным работам, </w:t>
      </w:r>
      <w:r>
        <w:rPr/>
        <w:t>согласно представленным заявкам от администраций поселений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Бокситогорскому городскому поселению - 591,8 тыс.руб.,</w:t>
      </w:r>
    </w:p>
    <w:p>
      <w:pPr>
        <w:pStyle w:val="Normal"/>
        <w:ind w:firstLine="567"/>
        <w:jc w:val="both"/>
        <w:rPr/>
      </w:pPr>
      <w:r>
        <w:rPr/>
        <w:t>- Большедворскому сельскому поселению - 454,5 тыс. руб.,</w:t>
      </w:r>
    </w:p>
    <w:p>
      <w:pPr>
        <w:pStyle w:val="Normal"/>
        <w:ind w:firstLine="567"/>
        <w:jc w:val="both"/>
        <w:rPr/>
      </w:pPr>
      <w:r>
        <w:rPr/>
        <w:t>- Борскому сельскому поселению - 949,8 тыс. руб.,</w:t>
      </w:r>
    </w:p>
    <w:p>
      <w:pPr>
        <w:pStyle w:val="Normal"/>
        <w:ind w:firstLine="567"/>
        <w:jc w:val="both"/>
        <w:rPr/>
      </w:pPr>
      <w:r>
        <w:rPr/>
        <w:t>- Ефимовскому городскому поселению - 2 169,0 тыс. руб.,</w:t>
      </w:r>
    </w:p>
    <w:p>
      <w:pPr>
        <w:pStyle w:val="Normal"/>
        <w:ind w:firstLine="567"/>
        <w:jc w:val="both"/>
        <w:rPr/>
      </w:pPr>
      <w:r>
        <w:rPr/>
        <w:t>- Лидскому сельскому поселению - 1 173,8 тыс. руб.,</w:t>
      </w:r>
    </w:p>
    <w:p>
      <w:pPr>
        <w:pStyle w:val="Normal"/>
        <w:ind w:firstLine="567"/>
        <w:jc w:val="both"/>
        <w:rPr/>
      </w:pPr>
      <w:r>
        <w:rPr/>
        <w:t>- Самойловскому сельскому поселению - 772 ,4 тыс. руб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На реализацию муниципальной программы «Современное образование в Бокситогорском муниципальном районе» за 6 месяцев 2025 года</w:t>
      </w:r>
      <w:r>
        <w:rPr>
          <w:color w:val="FF0000"/>
        </w:rPr>
        <w:t xml:space="preserve"> </w:t>
      </w:r>
      <w:r>
        <w:rPr/>
        <w:t>направлено 811549,7  тыс. руб. или 47,6% от плана на 2025 год (план 1 704 021,0 тыс. руб.). Не освоено 892 471,3 тыс. руб..</w:t>
      </w:r>
    </w:p>
    <w:p>
      <w:pPr>
        <w:pStyle w:val="Normal"/>
        <w:ind w:firstLine="567"/>
        <w:jc w:val="both"/>
        <w:rPr/>
      </w:pP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разрезе мероприятий исполнение характеризуется следующими данными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239"/>
        <w:gridCol w:w="1238"/>
        <w:gridCol w:w="964"/>
        <w:gridCol w:w="1239"/>
      </w:tblGrid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5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4 02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5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2 471,3</w:t>
            </w:r>
          </w:p>
        </w:tc>
      </w:tr>
      <w:tr>
        <w:trPr>
          <w:trHeight w:val="21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252,8</w:t>
            </w:r>
          </w:p>
        </w:tc>
      </w:tr>
      <w:tr>
        <w:trPr>
          <w:trHeight w:val="21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2,8</w:t>
            </w:r>
          </w:p>
        </w:tc>
      </w:tr>
      <w:tr>
        <w:trPr>
          <w:trHeight w:val="21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,3</w:t>
            </w:r>
          </w:p>
        </w:tc>
      </w:tr>
      <w:tr>
        <w:trPr>
          <w:trHeight w:val="21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7,5</w:t>
            </w:r>
          </w:p>
        </w:tc>
      </w:tr>
      <w:tr>
        <w:trPr>
          <w:trHeight w:val="21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 294,7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,9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,9</w:t>
            </w:r>
          </w:p>
        </w:tc>
      </w:tr>
      <w:tr>
        <w:trPr>
          <w:trHeight w:val="41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32,5</w:t>
            </w:r>
          </w:p>
        </w:tc>
      </w:tr>
      <w:tr>
        <w:trPr>
          <w:trHeight w:val="27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32,5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5,3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5,3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33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14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6 184,6</w:t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9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73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062,1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1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92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198,2</w:t>
            </w:r>
          </w:p>
        </w:tc>
      </w:tr>
      <w:tr>
        <w:trPr>
          <w:trHeight w:val="1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13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4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487,7</w:t>
            </w:r>
          </w:p>
        </w:tc>
      </w:tr>
      <w:tr>
        <w:trPr>
          <w:trHeight w:val="48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1,2</w:t>
            </w:r>
          </w:p>
        </w:tc>
      </w:tr>
      <w:tr>
        <w:trPr>
          <w:trHeight w:val="48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5,0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53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4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122,5</w:t>
            </w:r>
          </w:p>
        </w:tc>
      </w:tr>
      <w:tr>
        <w:trPr>
          <w:trHeight w:val="14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3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656,7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93,8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,0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31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30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3 008,5</w:t>
            </w:r>
          </w:p>
        </w:tc>
      </w:tr>
      <w:tr>
        <w:trPr>
          <w:trHeight w:val="34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11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42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698,0</w:t>
            </w:r>
          </w:p>
        </w:tc>
      </w:tr>
      <w:tr>
        <w:trPr>
          <w:trHeight w:val="26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8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762,0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384,6</w:t>
            </w:r>
          </w:p>
        </w:tc>
      </w:tr>
      <w:tr>
        <w:trPr>
          <w:trHeight w:val="26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53,9</w:t>
            </w:r>
          </w:p>
        </w:tc>
      </w:tr>
      <w:tr>
        <w:trPr>
          <w:trHeight w:val="34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0,6</w:t>
            </w:r>
          </w:p>
        </w:tc>
      </w:tr>
      <w:tr>
        <w:trPr>
          <w:trHeight w:val="24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8,4</w:t>
            </w:r>
          </w:p>
        </w:tc>
      </w:tr>
      <w:tr>
        <w:trPr>
          <w:trHeight w:val="24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5</w:t>
            </w:r>
          </w:p>
        </w:tc>
      </w:tr>
      <w:tr>
        <w:trPr>
          <w:trHeight w:val="2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 13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7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 424,3</w:t>
            </w:r>
          </w:p>
        </w:tc>
      </w:tr>
      <w:tr>
        <w:trPr>
          <w:trHeight w:val="4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892,0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7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 728,1</w:t>
            </w:r>
          </w:p>
        </w:tc>
      </w:tr>
      <w:tr>
        <w:trPr>
          <w:trHeight w:val="4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60,7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0,0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3,5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67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2 384,0</w:t>
            </w:r>
          </w:p>
        </w:tc>
      </w:tr>
      <w:tr>
        <w:trPr>
          <w:trHeight w:val="2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8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7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 384,0</w:t>
            </w:r>
          </w:p>
        </w:tc>
      </w:tr>
      <w:tr>
        <w:trPr>
          <w:trHeight w:val="42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8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470,4</w:t>
            </w:r>
          </w:p>
        </w:tc>
      </w:tr>
      <w:tr>
        <w:trPr>
          <w:trHeight w:val="19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171,5</w:t>
            </w:r>
          </w:p>
        </w:tc>
      </w:tr>
      <w:tr>
        <w:trPr>
          <w:trHeight w:val="26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23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3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 297,2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,4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Развитие кадрового потенциала"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9,6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0"/>
                <w:szCs w:val="20"/>
              </w:rPr>
              <w:t>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59,6</w:t>
            </w:r>
          </w:p>
        </w:tc>
      </w:tr>
      <w:tr>
        <w:trPr>
          <w:trHeight w:val="10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527,4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9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96,8</w:t>
            </w:r>
          </w:p>
        </w:tc>
      </w:tr>
      <w:tr>
        <w:trPr>
          <w:trHeight w:val="24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93,4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30,6</w:t>
            </w:r>
          </w:p>
        </w:tc>
      </w:tr>
      <w:tr>
        <w:trPr>
          <w:trHeight w:val="26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30,6</w:t>
            </w:r>
          </w:p>
        </w:tc>
      </w:tr>
      <w:tr>
        <w:trPr>
          <w:trHeight w:val="1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"Развитие системы оценки и контроля качества образования" </w:t>
            </w:r>
            <w:r>
              <w:rPr>
                <w:bCs/>
                <w:sz w:val="20"/>
                <w:szCs w:val="20"/>
              </w:rPr>
              <w:t>(за счет средств ме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1,0</w:t>
            </w:r>
          </w:p>
        </w:tc>
      </w:tr>
      <w:tr>
        <w:trPr>
          <w:trHeight w:val="18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,0</w:t>
            </w:r>
          </w:p>
        </w:tc>
      </w:tr>
      <w:tr>
        <w:trPr>
          <w:trHeight w:val="20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За счет средств ме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5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 046,1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2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515,4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,7</w:t>
            </w:r>
          </w:p>
        </w:tc>
      </w:tr>
      <w:tr>
        <w:trPr>
          <w:trHeight w:val="4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6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3251,2</w:t>
            </w:r>
          </w:p>
        </w:tc>
      </w:tr>
      <w:tr>
        <w:trPr>
          <w:trHeight w:val="18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5,7</w:t>
            </w:r>
          </w:p>
        </w:tc>
      </w:tr>
      <w:tr>
        <w:trPr>
          <w:trHeight w:val="2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3,7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,9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вация организаций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14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4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670,0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32,3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9,7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233,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233,1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1723,3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,1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9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2,3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0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15509,8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492,7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7,1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/>
      </w:pPr>
      <w:r>
        <w:rPr>
          <w:color w:val="000000"/>
        </w:rPr>
        <w:t>Кассовый план за 1 полугодие выполнен на 84,3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о реализации региональных и отраслевых проектов, а так же по расходам на укрепление материально-технической базы и на поддержку развития общественной инфраструктуры муниципального значения образовательных учреждений контракты заключены, оплачивается по факту выполнения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bCs/>
        </w:rPr>
      </w:pPr>
      <w:r>
        <w:rPr>
          <w:bCs/>
        </w:rPr>
        <w:t>В рамках регионального проекта "Все лучшее детям" заключены контракты на поставку средств обучения и воспитания по оснащению предметных кабинетов образовательных организаций по учебным предметам «Основы безопасности и защиты Родины», «Труд (Технология)»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color w:val="000000"/>
        </w:rPr>
        <w:t xml:space="preserve">В рамках отраслевого проекта </w:t>
      </w:r>
      <w:r>
        <w:rPr>
          <w:bCs/>
        </w:rPr>
        <w:t>"Сохранение и развитие материально-технической базы дошкольного образования" начались работы по п</w:t>
      </w:r>
      <w:r>
        <w:rPr>
          <w:bCs/>
          <w:color w:val="000000"/>
        </w:rPr>
        <w:t>роведению капитального ремонта МБДО "Ефимовский детский сад комбинированного вида"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</w:rPr>
        <w:t>В рамках отраслевой проект "Сохранение и развитие материально-технической базы общего и дополнительного образования" запланированы работы в 3 квартале в МБОУ "БСОШ №2",</w:t>
      </w:r>
      <w:r>
        <w:rPr/>
        <w:t xml:space="preserve"> </w:t>
      </w:r>
      <w:r>
        <w:rPr>
          <w:bCs/>
        </w:rPr>
        <w:t>МБОУ "СОШ №3" г.Пикалёво,</w:t>
      </w:r>
      <w:r>
        <w:rPr/>
        <w:t xml:space="preserve"> </w:t>
      </w:r>
      <w:r>
        <w:rPr>
          <w:bCs/>
        </w:rPr>
        <w:t>МБОУ ДО "СШ" г.Пикалёв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Расходы на проведение, участие в районных, областных и межрегиональных мероприятиях,  на повышение квалификации и кадровая подготовка;  на мероприятия по развитию системы дошкольного, общего и дополнительного образования профинансированы под фактическую потребно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 xml:space="preserve">Низкий процент по расходам, направленным на сбалансированное питание детей за счет местного бюджета, связан с увеличением числа обучающихся, предоставивших документы на предоставление льготного питания за счет средств областного бюджета, а также увеличения денежной нормы питания льготных категор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олнение целевых показателей среднемесячной заработной платы отдельных категорий работников в сфере образования за 1 полугодие 2025 года составило:</w:t>
      </w:r>
    </w:p>
    <w:p>
      <w:pPr>
        <w:pStyle w:val="Normal"/>
        <w:ind w:firstLine="567"/>
        <w:jc w:val="both"/>
        <w:rPr/>
      </w:pPr>
      <w:r>
        <w:rPr/>
        <w:t xml:space="preserve">По педагогическим работникам образовательных учреждений общего образования (без учета классного руководства) </w:t>
      </w:r>
      <w:r>
        <w:rPr>
          <w:color w:val="000000"/>
        </w:rPr>
        <w:t>– 66862,6 руб., что соответствует 91,8% от среднемесячного дохода от трудовой деятельности в Ленинградской области  в 2025 году (72830 руб.)</w:t>
      </w:r>
    </w:p>
    <w:p>
      <w:pPr>
        <w:pStyle w:val="Normal"/>
        <w:ind w:firstLine="567"/>
        <w:jc w:val="both"/>
        <w:rPr/>
      </w:pPr>
      <w:r>
        <w:rPr/>
        <w:t>По педагогическим работникам дошкольных образовательных учреждений</w:t>
      </w:r>
      <w:r>
        <w:rPr>
          <w:color w:val="000000"/>
        </w:rPr>
        <w:t xml:space="preserve"> – 60239,9 руб., что соответствует 90,1% </w:t>
      </w:r>
      <w:r>
        <w:rPr/>
        <w:t>среднемесячной заработной плате в сфере общего образования (66840,9 руб.).</w:t>
      </w:r>
    </w:p>
    <w:p>
      <w:pPr>
        <w:pStyle w:val="Normal"/>
        <w:ind w:firstLine="567"/>
        <w:jc w:val="both"/>
        <w:rPr/>
      </w:pPr>
      <w:r>
        <w:rPr/>
        <w:t>По педагогическим работникам дополнительного образования детей</w:t>
      </w:r>
      <w:r>
        <w:rPr>
          <w:color w:val="000000"/>
        </w:rPr>
        <w:t xml:space="preserve"> – 67085,3 руб., что соответствует 100,7% </w:t>
      </w:r>
      <w:r>
        <w:rPr/>
        <w:t>среднемесячной заработной плате учителей общеобразовательных 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290"/>
        <w:gridCol w:w="1290"/>
        <w:gridCol w:w="974"/>
        <w:gridCol w:w="1242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Утверждено на 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Исполнено на 01.07.2025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 испол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клоне-ние (+/-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 «Дошкольное образова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3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2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90 306,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 «Общее образова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93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31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15 616,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 «Дополнительное образование дет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0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9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23 514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59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 «Другие вопросы в области образова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8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1 071,8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2 345,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 157,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4 02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54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92 471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1 полугодие 2025 года профинансировано 69200,7 тыс. руб. или 41,5% от плана текущего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6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05"/>
        <w:gridCol w:w="992"/>
        <w:gridCol w:w="1132"/>
      </w:tblGrid>
      <w:tr>
        <w:trPr>
          <w:trHeight w:val="50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bookmarkStart w:id="0" w:name="RANGE!A1"/>
            <w:r>
              <w:rPr>
                <w:rFonts w:eastAsia="Times New Roman"/>
                <w:b/>
                <w:bCs/>
                <w:sz w:val="20"/>
                <w:szCs w:val="20"/>
              </w:rPr>
              <w:t>Расходы</w:t>
            </w:r>
            <w:bookmarkEnd w:id="0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на 2025 г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7.202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648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7 447,8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,3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6,7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,0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6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6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 429,6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 643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7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1 919,1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9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403,6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6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5,0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53,5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,1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9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 932,6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53,5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,1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-289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289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5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 980,6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8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1 818,0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98,0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,0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734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162,6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14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587,3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15,3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9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810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810,3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физической культуры и спорта, из них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0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0,3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7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7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,3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ссовый план за 6 месяцев выполнен на 92,9 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 комплексу процессных мероприятий "Молодежь Бокситогорского муниципального района" мероприятия запланированы на 2 и 3 квартал, финансирование мероприятий производится согласно </w:t>
      </w:r>
      <w:r>
        <w:rPr>
          <w:color w:val="000000"/>
        </w:rPr>
        <w:t>календарному плану.</w:t>
      </w:r>
    </w:p>
    <w:p>
      <w:pPr>
        <w:pStyle w:val="Normal"/>
        <w:ind w:firstLine="709"/>
        <w:jc w:val="both"/>
        <w:rPr/>
      </w:pPr>
      <w:r>
        <w:rPr/>
        <w:t xml:space="preserve">По комплексу процессных мероприятий "Культура </w:t>
      </w:r>
      <w:r>
        <w:rPr>
          <w:bCs/>
          <w:color w:val="000000"/>
        </w:rPr>
        <w:t>Бокситогорского муниципального района" в</w:t>
      </w:r>
      <w:r>
        <w:rPr/>
        <w:t xml:space="preserve"> рамках </w:t>
      </w:r>
      <w:r>
        <w:rPr>
          <w:color w:val="000000"/>
        </w:rPr>
        <w:t>государственной поддержки отрасли культуры</w:t>
      </w:r>
      <w:r>
        <w:rPr/>
        <w:t xml:space="preserve"> планируется проведение Соминской Петровской ярмарки, которая проходит в 3м квартале 2025 года.</w:t>
      </w:r>
    </w:p>
    <w:p>
      <w:pPr>
        <w:pStyle w:val="Normal"/>
        <w:ind w:firstLine="709"/>
        <w:jc w:val="both"/>
        <w:rPr/>
      </w:pPr>
      <w:r>
        <w:rPr/>
        <w:t xml:space="preserve">Межбюджетные трансферты на проведение мероприятий по сохранению исторического и культурного наследия (ремонт памятников к 9 Мая) в сумме 1355,0 тыс.руб. предоставлены по обращениям Самойловского, Борского и Большедворского сельских поселений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Расходы </w:t>
      </w:r>
      <w:r>
        <w:rPr>
          <w:bCs/>
        </w:rPr>
        <w:t xml:space="preserve">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</w:t>
      </w:r>
      <w:r>
        <w:rPr/>
        <w:t xml:space="preserve">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5 год. </w:t>
      </w:r>
      <w:r>
        <w:rPr>
          <w:color w:val="000000"/>
        </w:rPr>
        <w:t>Среднемесячная заработная плата работников учреждений культуры за 1 полугодие 2025 года составила 64685,95 руб. при целевом показателе в 60042,6 руб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рамках мероприятий </w:t>
      </w:r>
      <w:r>
        <w:rPr/>
        <w:t xml:space="preserve">по формированию доступной среды жизнедеятельности для инвалидов в Ленинградской области, на поддержку развития общественной инфраструктуры муниципального значения, </w:t>
      </w:r>
      <w:r>
        <w:rPr>
          <w:bCs/>
        </w:rPr>
        <w:t>отраслевого проекта "Развитие объектов физической культуры и спорта"</w:t>
      </w:r>
      <w:r>
        <w:rPr/>
        <w:t xml:space="preserve">  проходят конкурсные закупочные процедуры, выполнение и оплата запланированы в последующих квартал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(исполнителей программы) средства распределяются: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290"/>
        <w:gridCol w:w="1228"/>
        <w:gridCol w:w="1124"/>
        <w:gridCol w:w="1159"/>
      </w:tblGrid>
      <w:tr>
        <w:trPr>
          <w:trHeight w:val="51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5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5г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17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14,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5 802,8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 645,0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290"/>
        <w:gridCol w:w="1256"/>
        <w:gridCol w:w="893"/>
        <w:gridCol w:w="1184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19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,3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429,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74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03,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«Массовый спорт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187,9</w:t>
            </w:r>
          </w:p>
        </w:tc>
      </w:tr>
      <w:tr>
        <w:trPr>
          <w:trHeight w:val="36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64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7 447,8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1 полугодие 2025 года профинансировано 38 069,9 тыс. руб. или 38,2% плановых назначений.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тветственным исполнителем программы является отдел опеки и попечительства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172"/>
        <w:gridCol w:w="1217"/>
        <w:gridCol w:w="1252"/>
        <w:gridCol w:w="103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на 01.07.202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6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 473,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1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2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 592,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694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58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17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7,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13,9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2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сфере жилищных отнош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9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 378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9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78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ссовый план за 1 полугодие выполнен на 76,8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мероприятий программы осуществлялось исходя из фактической потребности в средствах в отчетном периоде, в пределах средств, полученных из областного бюджет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За счет средств бюджета Бокситогорского муниципального района в рамках </w:t>
      </w:r>
      <w:r>
        <w:rPr>
          <w:bCs/>
        </w:rPr>
        <w:t xml:space="preserve">комплекса процессных мероприятий "Обеспечение предоставления мер социальной поддержки отдельным категориям граждан с усилением их адресности" </w:t>
      </w:r>
      <w:r>
        <w:rPr>
          <w:rFonts w:eastAsia="Times New Roman"/>
          <w:color w:val="000000"/>
          <w:shd w:fill="FFFFFF" w:val="clear"/>
        </w:rPr>
        <w:t xml:space="preserve">профинансированы </w:t>
      </w:r>
      <w:r>
        <w:rPr>
          <w:rFonts w:eastAsia="Times New Roman"/>
          <w:shd w:fill="FFFFFF" w:val="clear"/>
        </w:rPr>
        <w:t>доплаты к пенсиям муниципальных служащих</w:t>
      </w:r>
      <w:r>
        <w:rPr>
          <w:rFonts w:eastAsia="Times New Roman"/>
          <w:color w:val="000000"/>
          <w:shd w:fill="FFFFFF" w:val="clear"/>
        </w:rPr>
        <w:t xml:space="preserve"> исходя из установленного размера выплат и фактического количества получателей (за 1 полугодие 2025 года – 89 человек)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hd w:fill="FFFFFF" w:val="clear"/>
        </w:rPr>
        <w:t>В рамках мероприятий по совершенствованию социальной поддержки семьи и детей за счет средств областного и федерального бюджетов за 1 полугодие 2025 год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hd w:fill="FFFFFF" w:val="clear"/>
        </w:rPr>
        <w:t xml:space="preserve">- </w:t>
      </w:r>
      <w:r>
        <w:rPr>
          <w:color w:val="1A1A1A"/>
          <w:shd w:fill="FFFFFF" w:val="clear"/>
        </w:rPr>
        <w:t>вознаграждение, причитающееся приемному родителю, </w:t>
      </w:r>
      <w:r>
        <w:rPr>
          <w:color w:val="1A1A1A"/>
        </w:rPr>
        <w:t>получило  59 семей и 76 родителей;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color w:val="1A1A1A"/>
          <w:shd w:fill="FFFFFF" w:val="clear"/>
        </w:rPr>
        <w:t>- пособие на содержание детей-сирот и детей, оставшихся без попечения родителей, в семьях опекунов (попечителей) и приемных семьях получило</w:t>
      </w:r>
      <w:r>
        <w:rPr>
          <w:color w:val="1A1A1A"/>
        </w:rPr>
        <w:t xml:space="preserve"> 136 </w:t>
      </w:r>
      <w:r>
        <w:rPr>
          <w:color w:val="1A1A1A"/>
          <w:shd w:fill="FFFFFF" w:val="clear"/>
        </w:rPr>
        <w:t>человек</w:t>
      </w:r>
      <w:r>
        <w:rPr>
          <w:rFonts w:eastAsia="Times New Roman"/>
          <w:shd w:fill="FFFFFF" w:val="clear"/>
        </w:rPr>
        <w:t>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rFonts w:eastAsia="Times New Roman"/>
          <w:color w:val="1A1A1A"/>
          <w:shd w:fill="FFFFFF" w:val="clear"/>
        </w:rPr>
        <w:t xml:space="preserve">          </w:t>
      </w:r>
      <w:r>
        <w:rPr>
          <w:color w:val="1A1A1A"/>
          <w:shd w:fill="FFFFFF" w:val="clear"/>
        </w:rPr>
        <w:t>- предоставлена льгота по бесплатному проезду 115  детям, находящимся в приемной семье, в семьях опекунов и детских домах;</w:t>
      </w:r>
    </w:p>
    <w:p>
      <w:pPr>
        <w:pStyle w:val="Normal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- </w:t>
      </w:r>
      <w:r>
        <w:rPr>
          <w:color w:val="1A1A1A"/>
          <w:shd w:fill="FFFFFF" w:val="clear"/>
        </w:rPr>
        <w:t>постинтернатное сопровождение оказано 4 выпускникам</w:t>
      </w:r>
      <w:r>
        <w:rPr>
          <w:rFonts w:eastAsia="Times New Roman"/>
          <w:shd w:fill="FFFFFF" w:val="clear"/>
        </w:rPr>
        <w:t>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- выполнен текущий ремонт жилого помещения – 1 ребенку, оставшемуся  без попечения родителей, на сумму 80,0 тыс. руб..</w:t>
      </w:r>
    </w:p>
    <w:p>
      <w:pPr>
        <w:pStyle w:val="Normal"/>
        <w:ind w:firstLine="567"/>
        <w:jc w:val="both"/>
        <w:rPr/>
      </w:pPr>
      <w:r>
        <w:rPr/>
        <w:t xml:space="preserve">Для приобретения жилья за 6 месяцев было заключено 4 муниципальных контракта на приобретение 4х жилых помещений на сумму 5 705,9 тыс. руб. Оплата по данным контрактам произведены в апреле-июле текущего год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Мероприятие по организации и осуществление деятельности по опеке и попечительству профинансировано под фактическую потребность отде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настоящий момент проходят  подготовку  в школе приемных родителей  8 человек согласно муниципальному контракту по оказанию услуг по подготовке 8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. Срок оказания услуг  по контракту  - до 30.06.2025, оплата данного контракта - июль 2025г.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лат на предоставление гражданам единовременной денежной выплаты на проведение капитального ремонта жилых домов не производилось из-за отсутствия заявлений от нуждающих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5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16,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78,5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01,6</w:t>
            </w:r>
          </w:p>
        </w:tc>
      </w:tr>
      <w:tr>
        <w:trPr>
          <w:trHeight w:val="8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2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577,2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4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 473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80 626,9 тыс. руб. или 31,9%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48"/>
        <w:gridCol w:w="1386"/>
        <w:gridCol w:w="1110"/>
        <w:gridCol w:w="1107"/>
      </w:tblGrid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5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5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1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8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2 731,5</w:t>
            </w:r>
          </w:p>
        </w:tc>
      </w:tr>
      <w:tr>
        <w:trPr>
          <w:trHeight w:val="3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 263,8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 360,2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3 653,3</w:t>
            </w:r>
          </w:p>
        </w:tc>
      </w:tr>
      <w:tr>
        <w:trPr>
          <w:trHeight w:val="37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63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2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72 008,8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1 041,2 тыс. руб. или 33,2 % плана на 2025 год, в том числ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7.2025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263,8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на содержание совета депута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98,4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4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Содержание совета депутатов профинансировано исходя из фактической потребности в отчетном периоде.</w:t>
      </w:r>
    </w:p>
    <w:p>
      <w:pPr>
        <w:pStyle w:val="Normal"/>
        <w:ind w:firstLine="567"/>
        <w:jc w:val="both"/>
        <w:rPr/>
      </w:pPr>
      <w:r>
        <w:rPr/>
        <w:t>Награждение физических лиц по решению совета депутатов Бокситогорского муниципального района осуществлялось согласно представленным документам и обращениям, за 1 полугодие 2025 года награждено 8 человек.</w:t>
      </w:r>
    </w:p>
    <w:p>
      <w:pPr>
        <w:pStyle w:val="Normal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ому подразделу за  1 полугодие 2025 года на обеспечение деятельности администрации Бокситогорского муниципального района направлено 53 329,5 тыс. руб. или 40,1% плановых назнач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376"/>
        <w:gridCol w:w="1257"/>
        <w:gridCol w:w="1331"/>
        <w:gridCol w:w="1321"/>
      </w:tblGrid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7.2025г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939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29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 609,7</w:t>
            </w:r>
          </w:p>
        </w:tc>
      </w:tr>
      <w:tr>
        <w:trPr>
          <w:trHeight w:val="22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 652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 228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9424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52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8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424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6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5,7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7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драздел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567"/>
        <w:jc w:val="both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на обеспечение деятельности Контрольно-счетной комиссии</w:t>
      </w:r>
      <w:r>
        <w:rPr>
          <w:b/>
        </w:rPr>
        <w:t xml:space="preserve"> </w:t>
      </w:r>
      <w:r>
        <w:rPr/>
        <w:t>направлено 1783,1 тыс. руб. или 34,7% плана на 2025 год, в том числе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7.2025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360,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0,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0,7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поселе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6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719,9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19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осуществлялось в соответствии с фактической потребностью в отчетном периоде.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 </w:t>
      </w:r>
      <w:r>
        <w:rPr/>
        <w:t>В течение 1 полугодия 2025 года по распоряжению администрации из резервного фонда администрации Бокситогорского муниципального района выделено 11518,0 тыс. руб.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едоставление иных межбюджетных трансфертов бюджету Бокситогорского городского поселения на выполнение работ по подготовке заявки на Всероссийский конкурс лучших проектов создания комфортной городской среды в категории "Малые города"– 1488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едоставление иных межбюджетных трансфертов бюджету Борского сельского поселения на выполнение аварийно-восстановительных работ по расчистке а/мобильной дороги местного значения БМР "Подъезд к д.Жилоток" от заваленных деревьев - 597,1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едоставление иных межбюджетных трансфертов бюджету Большедворского сельского поселения для проведения работ по установке системы видеонаблюдения на Мемориальном комплексе в д.Астрачи - 135,3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едоставление иных межбюджетных трансфертов бюджету Бокситогорского городского поселения для оплаты кредиторской задолженности по исполнительным листам - 1937,6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едоставление иных межбюджетных трансфертов бюджету Бокситогорского городского поселения на выполнение работ по ремонту а/дороги по ул. Дымское шоссе - 2922,5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убсидию на иные цели МБУ "ВСКБР" для проведения непредвиденных и неотложных ремонтных работ водоотвода от здания плавательного бассейна - 3461,4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едоставление иных межбюджетных трансфертов бюджету Лидского сельского поселения в целях недопущения образования просроченной кредиторской задолженности по оплате налога на имущество- 796,1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субсидию на иные цели МБДОУ "Детский сад №5 комбинированного вида г. Бокситогорска" на приобретение морозильных камер -  180,0 тыс. руб..</w:t>
      </w:r>
    </w:p>
    <w:p>
      <w:pPr>
        <w:pStyle w:val="Normal"/>
        <w:ind w:firstLine="567"/>
        <w:jc w:val="both"/>
        <w:rPr/>
      </w:pPr>
      <w:r>
        <w:rPr/>
        <w:t>Остаток средств резервного фонда по состоянию на 01.07.2025 г. составляет 50 730,7 тыс. руб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драздел 0113 «Другие общегосударственные вопросы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1 полугодие 2025 года расходы исполнены на 40,7% к годовому плану или в сумме 22 765,5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>
          <w:rFonts w:eastAsia="Times New Roman"/>
          <w:color w:val="00B050"/>
        </w:rPr>
        <w:t xml:space="preserve">        </w:t>
      </w:r>
      <w:r>
        <w:rPr/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374"/>
        <w:gridCol w:w="1259"/>
        <w:gridCol w:w="1346"/>
        <w:gridCol w:w="133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7.2025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8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6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 103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83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7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266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8 718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47,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4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 509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929,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579,9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1 328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8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328,1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 Заключение контрактов осуществляется по мере проведения процедур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  <w:t xml:space="preserve">Подраздел 0314 «Другие вопросы в области национальной безопасности и правоохранительной деятельности» </w:t>
      </w:r>
      <w:r>
        <w:rPr/>
        <w:t xml:space="preserve">По данному подразделу предоставлены иные межбюджетные трансферты за счет резервного фонда Бокситогорского муниципального района Большедворскому сельскому поселению в сумме  135,3 тыс. руб. для проведения работ по установке системы видеонаблюдения на Мемориальном комплексе в д.Астрач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одраздел 0503 Благоустройство </w:t>
      </w:r>
      <w:r>
        <w:rPr/>
        <w:t>По данному подразделу предоставлены иные межбюджетные трансферты за счет резервного фонда Бокситогорского муниципального района Бокситогорскому городскому поселению в  сумме  1488,0 тыс. руб. на выполнение работ по подготовке заявки на Всероссийский конкурс лучших проектов создания комфортной городской среды в категории "Малые города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работников МКУ "Управление МТО и безопасности" в сумме 37,4 тыс. руб.</w:t>
      </w:r>
      <w:r>
        <w:rPr>
          <w:color w:val="000000"/>
        </w:rPr>
        <w:t xml:space="preserve">  </w:t>
      </w:r>
      <w:r>
        <w:rPr/>
        <w:t>За 1 полугодие израсходовано 19,0 тыс.руб. или 50,8% от годовых ассигнований. Обучение прошли 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07.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 xml:space="preserve">По состоянию на 01.07.2025 года просроченная кредиторская задолженность бюджета Бокситогорского муниципального района </w:t>
      </w:r>
      <w:r>
        <w:rPr>
          <w:b/>
        </w:rPr>
        <w:t>отсутствует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окситогорского муниципального района </w:t>
      </w:r>
      <w:r>
        <w:rPr>
          <w:b/>
          <w:bCs/>
        </w:rPr>
        <w:t>за 1 полугодие 2025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682"/>
        <w:gridCol w:w="1559"/>
        <w:gridCol w:w="1418"/>
        <w:gridCol w:w="1559"/>
        <w:gridCol w:w="1701"/>
      </w:tblGrid>
      <w:tr>
        <w:trPr>
          <w:trHeight w:val="45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25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8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59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4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7,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0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88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6,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31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8,9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63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55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2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4,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8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39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8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15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6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06,6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икале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47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12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7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6,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 14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 994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2 0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 7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215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67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603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1 1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5 0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13,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2 217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3 67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4 6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1 9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728,1</w:t>
            </w:r>
          </w:p>
        </w:tc>
      </w:tr>
    </w:tbl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32"/>
        <w:tabs>
          <w:tab w:val="clear" w:pos="708"/>
          <w:tab w:val="left" w:pos="5400" w:leader="none"/>
        </w:tabs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Исполнение доходной части</w:t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both"/>
        <w:rPr/>
      </w:pPr>
      <w:r>
        <w:rPr/>
        <w:t>Консолидированный бюджет Бокситогорского муниципального района за 1 полугодие 2025 года по доходам исполнен в сумме 1553674,4 тыс. руб. или  52,1% к годовому плану, в том числе по налоговым и неналоговым доходам в сумме 665434,2 тыс. руб. или  52,0%</w:t>
      </w:r>
    </w:p>
    <w:p>
      <w:pPr>
        <w:pStyle w:val="Normal"/>
        <w:ind w:firstLine="357"/>
        <w:jc w:val="both"/>
        <w:rPr/>
      </w:pPr>
      <w:r>
        <w:rPr/>
        <w:t>По сравнению с 1 полугодием 2024 года доходы консолидированного бюджета Бокситогорского муниципального района увеличились  на 142825,2 тыс.руб., в том числе:</w:t>
      </w:r>
    </w:p>
    <w:p>
      <w:pPr>
        <w:pStyle w:val="Normal"/>
        <w:ind w:firstLine="357"/>
        <w:jc w:val="both"/>
        <w:rPr/>
      </w:pPr>
      <w:r>
        <w:rPr/>
        <w:t>- налоговые доходы уменьшились на 55610,9 тыс.руб. (темп роста 91,4%),</w:t>
      </w:r>
    </w:p>
    <w:p>
      <w:pPr>
        <w:pStyle w:val="Normal"/>
        <w:ind w:firstLine="357"/>
        <w:jc w:val="both"/>
        <w:rPr/>
      </w:pPr>
      <w:r>
        <w:rPr/>
        <w:t>- неналоговые доходы уменьшились на 4418,5 тыс.руб. (темп роста 94,2%),</w:t>
      </w:r>
    </w:p>
    <w:p>
      <w:pPr>
        <w:pStyle w:val="Normal"/>
        <w:ind w:firstLine="357"/>
        <w:jc w:val="both"/>
        <w:rPr/>
      </w:pPr>
      <w:r>
        <w:rPr/>
        <w:t>- безвозмездные поступления в целом увеличились  на 202854,5 тыс.руб. (темп роста – 129,6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/>
        <w:t>Налоговые доходы исполнены в сумме 593115,6 тыс. руб. или 51,6% от годовых назначений. По сравнению с 1 полугодием 2024 года налоговые доходы 55610,9 тыс.руб. или на  8,6%.</w:t>
      </w:r>
    </w:p>
    <w:p>
      <w:pPr>
        <w:pStyle w:val="Normal"/>
        <w:ind w:firstLine="426"/>
        <w:jc w:val="both"/>
        <w:rPr/>
      </w:pPr>
      <w:r>
        <w:rPr/>
        <w:t>Исполнение налоговых доходов консолидированного бюджета за 1 полугодие 2025 года характеризуется следующими данными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налог на доходы физических лиц поступил в сумме  415561,0 тыс. руб. или на 48,9% от уточненных годовых назначений (план 849587,0 тыс. руб.). Темп роста составил 84,9%. По сравнению с аналогичным периодом 2024 года поступления уменьшились на 74031,0 тыс. руб., </w:t>
      </w:r>
      <w:r>
        <w:rPr>
          <w:bCs/>
        </w:rPr>
        <w:t xml:space="preserve">в связи с тем, что в 1 полугодии 2024 года </w:t>
      </w:r>
      <w:r>
        <w:rPr/>
        <w:t>АО «Пикалевская сода» произведена оплата</w:t>
      </w:r>
      <w:r>
        <w:rPr>
          <w:bCs/>
        </w:rPr>
        <w:t xml:space="preserve"> по налогу на доходы физических лиц </w:t>
      </w:r>
      <w:r>
        <w:rPr/>
        <w:t>в части суммы налога, превышающей 650 000 рублей, относящийся к части налоговой базы, превышающей 5 000 000 рублей (НДФЛ с дивидендо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Удельный вес в объеме налоговых и неналоговых доходов составил 62,4%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исполнены в сумме 25195,4 тыс. руб. или 44,3% от годовых назнач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 56820,3 тыс. руб.). Уменьшение по сравнению с 1 полугодием 2024 года составило 1474,5 тыс. руб. или на 5,5%. Доля в объ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 и неналоговых доходов 3,8%;</w:t>
      </w:r>
    </w:p>
    <w:p>
      <w:pPr>
        <w:pStyle w:val="32"/>
        <w:ind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2"/>
        <w:ind w:firstLine="284"/>
        <w:rPr>
          <w:sz w:val="24"/>
        </w:rPr>
      </w:pPr>
      <w:r>
        <w:rPr>
          <w:sz w:val="24"/>
        </w:rPr>
        <w:t>- налог, взимаемый по упрощенной системе налогообложения, исполнен в сумме 106825,5 тыс. руб. или на 62,8% от годовых назначений. Удельный вес в объеме налоговых и неналоговых доходов составил 16,1%. По сравнению с 1 полугодием 2024 года поступление налога увеличилось на 1559,7 тыс. руб. или на 1,5% 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земельный налог поступил в сумме 20365,5 тыс. руб. или 47,8% от годовых назначений (план – 42642,0 тыс. руб.).  Удельный вес в объеме налоговых и неналоговых доходов составил 3,1%. По сравнению с аналогичным периодом 2024 года поступление налога увеличилось на 7471,7 тыс. руб. или 57,9% в связи с выкупом земельных участков физическими и юридическими лицами и увеличением кадастровой стоимости</w:t>
      </w:r>
      <w:r>
        <w:rPr>
          <w:bCs/>
          <w:sz w:val="24"/>
        </w:rPr>
        <w:t xml:space="preserve"> земельных участков. </w:t>
      </w:r>
      <w:r>
        <w:rPr>
          <w:sz w:val="24"/>
        </w:rPr>
        <w:t xml:space="preserve">Увеличение поступлений за 1 полугодие 2025 года по сравнению с аналогичным периодом прошлого года у следующих налогоплательщиков: </w:t>
      </w:r>
    </w:p>
    <w:p>
      <w:pPr>
        <w:pStyle w:val="32"/>
        <w:rPr/>
      </w:pPr>
      <w:r>
        <w:rPr>
          <w:sz w:val="24"/>
        </w:rPr>
        <w:t xml:space="preserve">- </w:t>
      </w:r>
      <w:r>
        <w:rPr>
          <w:sz w:val="24"/>
          <w:shd w:fill="FFFFFF" w:val="clear"/>
        </w:rPr>
        <w:t>ООО «Пикалевский Глиноземный Завод»</w:t>
      </w:r>
      <w:r>
        <w:rPr>
          <w:sz w:val="24"/>
        </w:rPr>
        <w:t xml:space="preserve"> на 771,0 тыс. руб. (1 полугодие 2025 года –5243,0 тыс. руб., АППГ – 4472,0тыс. руб., в мае 2024 года проведен перерасчет налога за 2023 год.);</w:t>
      </w:r>
    </w:p>
    <w:p>
      <w:pPr>
        <w:pStyle w:val="32"/>
        <w:rPr/>
      </w:pPr>
      <w:r>
        <w:rPr>
          <w:sz w:val="24"/>
        </w:rPr>
        <w:t>-  АО «РУСАЛ-Бокситогорск»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 xml:space="preserve">на 1371,0 тыс.руб. (1 полугодие2025 года –5078,0 тыс. руб., АППГ –3707,0тыс.руб., постановка на учет в 2024 году земельных участков); </w:t>
      </w:r>
    </w:p>
    <w:p>
      <w:pPr>
        <w:pStyle w:val="32"/>
        <w:rPr>
          <w:color w:val="FF0000"/>
          <w:sz w:val="24"/>
        </w:rPr>
      </w:pPr>
      <w:r>
        <w:rPr>
          <w:sz w:val="24"/>
        </w:rPr>
        <w:t>АО «Пикалевский Цемент» на 1118 тыс. руб. (1 полугодие 2025 года–2163 тыс. руб., АППГ – 1045 тыс. руб., в мае 2024 года проведен перерасчет налога за 2023 год).</w:t>
      </w:r>
    </w:p>
    <w:p>
      <w:pPr>
        <w:pStyle w:val="32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ind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Неналоговые доходы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both"/>
        <w:rPr/>
      </w:pPr>
      <w:r>
        <w:rPr/>
        <w:t>Неналоговые доходы исполнены в сумме 72318,6 тыс. руб. или 55,5% от годовых назначений. По сравнению с аналогичным периодом 2024 года неналоговые доходы уменьшились на 4418,5 тыс. руб. или на 5,8%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Удельный вес неналоговых доходов в общем объеме собственных доходов консолидированного бюджета Бокситогорского муниципального района </w:t>
      </w:r>
      <w:r>
        <w:rPr/>
        <w:t>составляет 10,9%.</w:t>
      </w:r>
    </w:p>
    <w:p>
      <w:pPr>
        <w:pStyle w:val="Normal"/>
        <w:ind w:firstLine="357"/>
        <w:jc w:val="both"/>
        <w:rPr/>
      </w:pPr>
      <w:r>
        <w:rPr/>
        <w:t>Исполнение неналоговых доходов консолидированного бюджета за 1 полугодие 2025 года характеризуется следующими данным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- доходы от арендной платы за земельные участки поступили в сумме 42099,0 тыс. руб.. План выполнен на 52,0%. По сравнению с аналогичным периодом 2024 года поступление доходов увеличилось  на 2987,7 тыс. руб. или 7,6%. Удельный вес в объеме налоговых и неналоговых доходов составил 6,3%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- доходы от арендной платы за имущество поступили в сумме 7938,0 тыс. руб.. План выполнен на 54,0%. По сравнению с 1 полугодием 2024 года поступление доходов уменьшилось на 30,0 тыс. руб. или на 0,4%. Удельный вес в объеме налоговых и неналоговых доходов составил 1,2%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 прочие доходы от использования имущества (доходы от платы за наем жилых помещений) поступили в сумме 8125,5 тыс. руб.. План выполнен на 61,4%. По сравнению с 1 полугодием 2024 года поступление доходов увеличилось на 975,6 тыс. руб. или 13,6%. Рост поступлений связан с увеличением размера платы за наём на территории поселений Бокситогорского муниципального района с 01.01.2025г. и увеличением площади муниципального жилищного фонда Бокситогорского муниципального района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2"/>
        <w:ind w:firstLine="426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доходы от реализации имущества – 3672,0 тыс. руб. или 67,7% от годовых назначений (план – 5424,5 тыс. руб.). По сравнению с 1 полугодием 2024 года объем поступлений платежей уменьшилось на 8276,2 тыс. руб. или на 69,3%, связи с тем, что за 1 полугодие 2024 года продано объектов больше, чем за отчетный период 2025 года. </w:t>
      </w:r>
    </w:p>
    <w:p>
      <w:pPr>
        <w:pStyle w:val="3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тыс. руб</w:t>
      </w:r>
      <w:r>
        <w:rPr/>
        <w:t>.</w:t>
      </w:r>
    </w:p>
    <w:tbl>
      <w:tblPr>
        <w:tblW w:w="9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18"/>
        <w:gridCol w:w="1276"/>
        <w:gridCol w:w="1134"/>
        <w:gridCol w:w="1276"/>
        <w:gridCol w:w="1609"/>
      </w:tblGrid>
      <w:tr>
        <w:trPr>
          <w:trHeight w:val="101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акт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полугодие  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одового пла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акт за 1 полугод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ля собственных доходов в общей сумме доходов (исполнение), %</w:t>
            </w:r>
          </w:p>
        </w:tc>
      </w:tr>
      <w:tr>
        <w:trPr>
          <w:trHeight w:val="515" w:hRule="atLeast"/>
        </w:trPr>
        <w:tc>
          <w:tcPr>
            <w:tcW w:w="3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кситогорского город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9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2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0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565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ьшедворского сельского поселения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1,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4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565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рского сельского поселения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1,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4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,6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5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фимовского городского поселения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7,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8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,8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идского сельского поселения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3,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4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,7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42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мойловского сельского поселения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7,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5,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1,6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54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икалевское городское поселение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0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598,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67,7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428" w:hRule="atLeas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по поселен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10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08,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742,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74" w:hRule="atLeast"/>
        </w:trPr>
        <w:tc>
          <w:tcPr>
            <w:tcW w:w="3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кситогорского муниципального района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374,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825,3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20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464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консолидированный бюджет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0 475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43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463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8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</w:t>
      </w: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составляет 42,8%, в том числе:</w:t>
      </w:r>
    </w:p>
    <w:p>
      <w:pPr>
        <w:pStyle w:val="Normal"/>
        <w:ind w:left="454" w:hanging="0"/>
        <w:jc w:val="both"/>
        <w:rPr/>
      </w:pPr>
      <w:r>
        <w:rPr/>
        <w:t>- по бюджету муниципального района – 32,9% в общем объеме доходов консолидированного бюджета БМР;</w:t>
      </w:r>
    </w:p>
    <w:p>
      <w:pPr>
        <w:pStyle w:val="Normal"/>
        <w:ind w:left="454" w:hanging="0"/>
        <w:jc w:val="both"/>
        <w:rPr/>
      </w:pPr>
      <w:r>
        <w:rPr/>
        <w:t>- по бюджетам поселений – 9,9 % в общем объеме доходов консолидированного бюджета БМР;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>- Бокситогорского муниципального района – 76,9%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>- городских поселений – 20,2%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>- сельских поселений – 2,9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>более 45% к годовым назначениям исполнение составило по бюджетам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Борского сельского поселения – 52,6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икалевского городского поселения – 48,9%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</w:rPr>
        <w:t>Ефимовского городского поселения – 47,5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</w:rPr>
        <w:t>Бокситогорского городского поселения – 46,9%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Большедворского сельского поселения – 45,2%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лан менее чем</w:t>
      </w:r>
      <w:r>
        <w:rPr>
          <w:b/>
          <w:color w:val="000000"/>
        </w:rPr>
        <w:t xml:space="preserve"> 45% </w:t>
      </w:r>
      <w:r>
        <w:rPr>
          <w:color w:val="000000"/>
        </w:rPr>
        <w:t xml:space="preserve">к годовым назначениям выполнен по бюджету:  </w:t>
      </w:r>
      <w:r>
        <w:rPr/>
        <w:t>Лидское сельское поселения – 44,4% и Самойловское сельское поселение – 43,9%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firstLine="357"/>
        <w:rPr/>
      </w:pPr>
      <w:r>
        <w:rPr>
          <w:b/>
          <w:sz w:val="24"/>
        </w:rPr>
        <w:t xml:space="preserve">Безвозмездные  поступления </w:t>
      </w:r>
      <w:r>
        <w:rPr>
          <w:sz w:val="24"/>
        </w:rPr>
        <w:t>составили -  888240,2 тыс. руб., что на 29,6% больше, чем за 1 полугодие 2024 года из них:</w:t>
      </w:r>
    </w:p>
    <w:p>
      <w:pPr>
        <w:pStyle w:val="Normal"/>
        <w:shd w:fill="FFFFFF" w:val="clear"/>
        <w:ind w:firstLine="357"/>
        <w:jc w:val="both"/>
        <w:rPr>
          <w:color w:val="FF0000"/>
        </w:rPr>
      </w:pPr>
      <w:r>
        <w:rPr>
          <w:bCs/>
          <w:color w:val="000000"/>
        </w:rPr>
        <w:t>- 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– </w:t>
      </w:r>
      <w:r>
        <w:rPr/>
        <w:t xml:space="preserve">870289,1 </w:t>
      </w:r>
      <w:r>
        <w:rPr>
          <w:color w:val="000000"/>
        </w:rPr>
        <w:t>тыс. рублей;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- произведен возврат остатков субсидий, субвенций и иных межбюджетных трансфертов, имеющих целевое значение, в сумме 2048,9 тыс. руб.,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- поступили безвозмездные средства – 20000,0 тыс. рублей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Исполнение расходной части</w:t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   </w:t>
      </w:r>
      <w:r>
        <w:rPr/>
        <w:t>Консолидированный бюджет Бокситогорского муниципального района за 1 полугодие 2025 года по расходам выполнен на 39,8 % от годовых назначений или в сумме 1371946,3 тыс. 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>профинансированы в сумме 328779,3 тыс. руб. или на 31,6 % от уточненных годовых назначений.</w:t>
      </w:r>
    </w:p>
    <w:p>
      <w:pPr>
        <w:pStyle w:val="Normal"/>
        <w:ind w:firstLine="567"/>
        <w:jc w:val="both"/>
        <w:rPr/>
      </w:pPr>
      <w:r>
        <w:rPr/>
        <w:t xml:space="preserve">По бюджетам поселений исполнение расходной части составляет от </w:t>
      </w:r>
      <w:r>
        <w:rPr>
          <w:b/>
        </w:rPr>
        <w:t>23,7%</w:t>
      </w:r>
      <w:r>
        <w:rPr/>
        <w:t xml:space="preserve">  (Пикалевское городское поселение) до </w:t>
      </w:r>
      <w:r>
        <w:rPr>
          <w:b/>
        </w:rPr>
        <w:t>49,6%</w:t>
      </w:r>
      <w:r>
        <w:rPr/>
        <w:t xml:space="preserve"> (Самойловское сельское  поселение)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/>
        <w:t>Пикалевское городское поселение – 23,7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Бокситогорское городское поселение – 35,0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Ефимовское городское поселение – 37,8%;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Борское сельское поселение – 27,9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Большедворское сельское  поселение – 46,7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Самойловское сельское поселение – 49,6%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/>
        <w:t xml:space="preserve">Лидское сельское поселение – </w:t>
      </w:r>
      <w:r>
        <w:rPr>
          <w:lang w:val="en-US"/>
        </w:rPr>
        <w:t>48,5</w:t>
      </w:r>
      <w:r>
        <w:rPr/>
        <w:t>%;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firstLine="567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sectPr>
          <w:footerReference w:type="default" r:id="rId5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Консолидированный бюджет Бокситогорского муниципального района за 1 полугодие  2025 года исполнен с профицитом в сумме </w:t>
      </w:r>
      <w:r>
        <w:rPr>
          <w:bCs/>
          <w:color w:val="000000"/>
        </w:rPr>
        <w:t xml:space="preserve">181728,1 </w:t>
      </w:r>
      <w:r>
        <w:rPr/>
        <w:t xml:space="preserve">тыс. руб., в том числе по бюджетам городских и сельских поселений профицит составил </w:t>
      </w:r>
      <w:r>
        <w:rPr>
          <w:bCs/>
          <w:color w:val="000000"/>
        </w:rPr>
        <w:t xml:space="preserve">54215,0 </w:t>
      </w:r>
      <w:r>
        <w:rPr/>
        <w:t>тыс. руб.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437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лановых показателей и динамика поступления доходов в бюджет </w:t>
            </w:r>
          </w:p>
        </w:tc>
      </w:tr>
      <w:tr>
        <w:trPr>
          <w:trHeight w:val="59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кситогорского муниципального района  за 1 полугодие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374"/>
        <w:gridCol w:w="1195"/>
        <w:gridCol w:w="1375"/>
        <w:gridCol w:w="1242"/>
        <w:gridCol w:w="1256"/>
        <w:gridCol w:w="1508"/>
        <w:gridCol w:w="1417"/>
        <w:gridCol w:w="928"/>
      </w:tblGrid>
      <w:tr>
        <w:trPr>
          <w:trHeight w:val="8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  1 полугодие  2024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уточненный на 2025 го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 1 полугодие 2025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от  пла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от   плана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2024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 объеме налоговых и (неналоговых) доходов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%</w:t>
            </w:r>
          </w:p>
        </w:tc>
      </w:tr>
      <w:tr>
        <w:trPr>
          <w:trHeight w:val="164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 в т.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804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163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00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2163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8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69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2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947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НДФЛ по доп.норматив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53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651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164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ДФЛ по Бюджетному кодекс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1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295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, всег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48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7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6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907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по упрощ. Сист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5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5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374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систем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5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7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6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91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41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 доход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16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10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24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386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9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0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1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141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2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- всег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5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3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5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</w:tr>
      <w:tr>
        <w:trPr>
          <w:trHeight w:val="186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66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7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1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21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94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72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374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25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7549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8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583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299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777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86521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58,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8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950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9,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2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616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65,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77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087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,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4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3,3</w:t>
            </w:r>
          </w:p>
        </w:tc>
      </w:tr>
      <w:tr>
        <w:trPr>
          <w:trHeight w:val="27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бюджетами остатков субсид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2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2,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30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6673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03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34070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1 полугодие 202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275"/>
        <w:gridCol w:w="1134"/>
        <w:gridCol w:w="1382"/>
      </w:tblGrid>
      <w:tr>
        <w:trPr>
          <w:trHeight w:val="8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поступлений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(зачисл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158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5 950,4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558,6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 391,8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7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 616,9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bookmarkStart w:id="1" w:name="RANGE!A7%3AE9"/>
            <w:r>
              <w:rPr>
                <w:sz w:val="20"/>
                <w:szCs w:val="20"/>
              </w:rPr>
              <w:t>на строительство, реконструкцию и приобретение объектов для организации дошкольного образования</w:t>
            </w:r>
            <w:bookmarkEnd w:id="1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2" w:name="RANGE!C7"/>
            <w:r>
              <w:rPr>
                <w:sz w:val="20"/>
                <w:szCs w:val="20"/>
              </w:rPr>
              <w:t>0,0</w:t>
            </w:r>
            <w:bookmarkEnd w:id="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32,4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ведение комплексных кадастровых работ (конкурсны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5,7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9,7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92,7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7,0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87,6</w:t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спортивных сооружений и стади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987,0</w:t>
            </w:r>
          </w:p>
        </w:tc>
      </w:tr>
      <w:tr>
        <w:trPr>
          <w:trHeight w:val="5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отдыха детей в каникулярное время (неконкурсны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63,1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неконкурсны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25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32,0</w:t>
            </w:r>
          </w:p>
        </w:tc>
      </w:tr>
      <w:tr>
        <w:trPr>
          <w:trHeight w:val="2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000,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новацию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98,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9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4 087,4</w:t>
            </w:r>
          </w:p>
        </w:tc>
      </w:tr>
      <w:tr>
        <w:trPr>
          <w:trHeight w:val="7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981,2</w:t>
            </w:r>
          </w:p>
        </w:tc>
      </w:tr>
      <w:tr>
        <w:trPr>
          <w:trHeight w:val="9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00,0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 180,7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23,9</w:t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94,9</w:t>
            </w:r>
          </w:p>
        </w:tc>
      </w:tr>
      <w:tr>
        <w:trPr>
          <w:trHeight w:val="9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77,8</w:t>
            </w:r>
          </w:p>
        </w:tc>
      </w:tr>
      <w:tr>
        <w:trPr>
          <w:trHeight w:val="13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,9</w:t>
            </w:r>
          </w:p>
        </w:tc>
      </w:tr>
      <w:tr>
        <w:trPr>
          <w:trHeight w:val="19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,4</w:t>
            </w:r>
          </w:p>
        </w:tc>
      </w:tr>
      <w:tr>
        <w:trPr>
          <w:trHeight w:val="5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исполнение органами местного самоуправления отдельных государственных полномочий в сфере жилищ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4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0</w:t>
            </w:r>
          </w:p>
        </w:tc>
      </w:tr>
      <w:tr>
        <w:trPr>
          <w:trHeight w:val="7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45,0</w:t>
            </w:r>
          </w:p>
        </w:tc>
      </w:tr>
      <w:tr>
        <w:trPr>
          <w:trHeight w:val="7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,9</w:t>
            </w:r>
          </w:p>
        </w:tc>
      </w:tr>
      <w:tr>
        <w:trPr>
          <w:trHeight w:val="9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11,7</w:t>
            </w:r>
          </w:p>
        </w:tc>
      </w:tr>
      <w:tr>
        <w:trPr>
          <w:trHeight w:val="7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75,0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510,3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,9</w:t>
            </w:r>
          </w:p>
        </w:tc>
      </w:tr>
      <w:tr>
        <w:trPr>
          <w:trHeight w:val="7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1,5</w:t>
            </w:r>
          </w:p>
        </w:tc>
      </w:tr>
      <w:tr>
        <w:trPr>
          <w:trHeight w:val="7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6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6,8</w:t>
            </w:r>
          </w:p>
        </w:tc>
      </w:tr>
      <w:tr>
        <w:trPr>
          <w:trHeight w:val="7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,4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субсидии К(Ф)Х на возмещение части затрат по содержанию маточного поголовья сельскохозяйственных живот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,0</w:t>
            </w:r>
          </w:p>
        </w:tc>
      </w:tr>
      <w:tr>
        <w:trPr>
          <w:trHeight w:val="4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74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8,8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5,3</w:t>
            </w:r>
          </w:p>
        </w:tc>
      </w:tr>
      <w:tr>
        <w:trPr>
          <w:trHeight w:val="7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32,5</w:t>
            </w:r>
          </w:p>
        </w:tc>
      </w:tr>
      <w:tr>
        <w:trPr>
          <w:trHeight w:val="6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03,5</w:t>
            </w:r>
          </w:p>
        </w:tc>
      </w:tr>
      <w:tr>
        <w:trPr>
          <w:trHeight w:val="5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60,7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6,5</w:t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9</w:t>
            </w:r>
          </w:p>
        </w:tc>
      </w:tr>
      <w:tr>
        <w:trPr>
          <w:trHeight w:val="5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6,9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334,5</w:t>
            </w:r>
          </w:p>
        </w:tc>
      </w:tr>
      <w:tr>
        <w:trPr>
          <w:trHeight w:val="7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,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334,5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асходы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2,5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части полномочий по закупкам товаров, работ и слуг для обеспечения муниципальных нужд в части определение поставщиков (подрядчиков, исполнителей) для заказчик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2,6</w:t>
            </w:r>
          </w:p>
        </w:tc>
      </w:tr>
      <w:tr>
        <w:trPr>
          <w:trHeight w:val="7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,3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части полномочий в области градостроительства и архите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1</w:t>
            </w:r>
          </w:p>
        </w:tc>
      </w:tr>
      <w:tr>
        <w:trPr>
          <w:trHeight w:val="8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части полномочий по организации библиотечного обслуживания населения и комплектованию библиотечных фондов библиотек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,0</w:t>
            </w:r>
          </w:p>
        </w:tc>
      </w:tr>
      <w:tr>
        <w:trPr>
          <w:trHeight w:val="8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80,4</w:t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29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4 97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б исполнении  бюджета Бокситогорского муниципального района на 01.07.2025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(тыс. руб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  <w:highlight w:val="yellow"/>
        </w:rPr>
      </w:pPr>
      <w:r>
        <w:rPr>
          <w:bCs/>
          <w:color w:val="000000"/>
          <w:sz w:val="20"/>
          <w:szCs w:val="22"/>
          <w:highlight w:val="yellow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6"/>
        <w:gridCol w:w="1418"/>
        <w:gridCol w:w="1417"/>
        <w:gridCol w:w="1276"/>
        <w:gridCol w:w="1559"/>
        <w:gridCol w:w="1418"/>
        <w:gridCol w:w="1275"/>
        <w:gridCol w:w="1276"/>
        <w:gridCol w:w="1453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01.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.2025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6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85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8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26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0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5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93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93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18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18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372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91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78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07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32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5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11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1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50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51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7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4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8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7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53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8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5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1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6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4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0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3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372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97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2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93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9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1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9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8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2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8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5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9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2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6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78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224790</wp:posOffset>
                </wp:positionV>
                <wp:extent cx="103155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по разделам, подразделам классификации расходов бюджета за </w:t>
                            </w:r>
                            <w:r>
                              <w:rPr>
                                <w:b/>
                                <w:bCs/>
                              </w:rPr>
                              <w:t>1 полугодие 2025 года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5pt;height:58.2pt;mso-wrap-distance-left:9.05pt;mso-wrap-distance-right:9.05pt;mso-wrap-distance-top:0pt;mso-wrap-distance-bottom:0pt;margin-top:-17.7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по разделам, подразделам классификации расходов бюджета за </w:t>
                      </w:r>
                      <w:r>
                        <w:rPr>
                          <w:b/>
                          <w:bCs/>
                        </w:rPr>
                        <w:t>1 полугодие 2025 года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тыс.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1"/>
        <w:gridCol w:w="1273"/>
        <w:gridCol w:w="1274"/>
        <w:gridCol w:w="1133"/>
        <w:gridCol w:w="1417"/>
        <w:gridCol w:w="1273"/>
        <w:gridCol w:w="1559"/>
        <w:gridCol w:w="1840"/>
        <w:gridCol w:w="1133"/>
        <w:gridCol w:w="851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.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.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сумма +/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7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90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5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5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7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1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1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8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4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8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8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4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17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3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48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0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8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0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42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640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5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3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03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93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56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35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0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3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0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34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4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7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26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43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37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24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7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47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6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1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96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7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71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7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8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8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3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9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26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114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5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860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,6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социально-культурная сф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 4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59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4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484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FF0000"/>
          <w:sz w:val="16"/>
          <w:szCs w:val="16"/>
          <w:highlight w:val="yellow"/>
          <w:lang w:val="en-US"/>
        </w:rPr>
      </w:pPr>
      <w:r>
        <w:rPr>
          <w:color w:val="FF0000"/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я об исполнении расходов бюджета Бокситогорского муниципального района в разрезе главных распорядителей средств бюджета </w:t>
      </w:r>
      <w:r>
        <w:rPr>
          <w:b/>
          <w:bCs/>
        </w:rPr>
        <w:t>за 1 полугодие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  <w:tab/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792"/>
        <w:gridCol w:w="1256"/>
        <w:gridCol w:w="1502"/>
      </w:tblGrid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.2025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дминистрация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29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4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9 186,9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вет депутатов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63,8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60,2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77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4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 334,8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219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31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2 905,0</w:t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1 140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 0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86 050,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48285</wp:posOffset>
                </wp:positionV>
                <wp:extent cx="6960870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униципальным программам за 1 полугодие 202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6.55pt;mso-wrap-distance-left:9.05pt;mso-wrap-distance-right:9.05pt;mso-wrap-distance-top:0pt;mso-wrap-distance-bottom:0pt;margin-top:19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униципальным программам за 1 полугодие 202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136"/>
        <w:gridCol w:w="852"/>
        <w:gridCol w:w="710"/>
        <w:gridCol w:w="1136"/>
        <w:gridCol w:w="1136"/>
        <w:gridCol w:w="709"/>
        <w:gridCol w:w="1278"/>
        <w:gridCol w:w="710"/>
        <w:gridCol w:w="710"/>
      </w:tblGrid>
      <w:tr>
        <w:trPr>
          <w:trHeight w:val="1321" w:hRule="atLeast"/>
        </w:trPr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</w:t>
            </w:r>
            <w:r>
              <w:rPr>
                <w:b/>
                <w:bCs/>
                <w:color w:val="000000"/>
                <w:sz w:val="16"/>
                <w:szCs w:val="20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20"/>
              </w:rPr>
              <w:t>.2024г.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5 год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</w:t>
            </w:r>
            <w:r>
              <w:rPr>
                <w:b/>
                <w:bCs/>
                <w:color w:val="000000"/>
                <w:sz w:val="16"/>
                <w:szCs w:val="20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20"/>
              </w:rPr>
              <w:t>.2025г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333" w:hRule="atLeast"/>
        </w:trPr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1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24,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</w:tr>
      <w:tr>
        <w:trPr>
          <w:trHeight w:val="82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3,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7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08,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80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17,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39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85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7 211,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696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,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7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321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</w:tr>
      <w:tr>
        <w:trPr>
          <w:trHeight w:val="42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езопасность Бокситогорского муниципального района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6,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9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271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749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,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92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8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253,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7</w:t>
            </w:r>
          </w:p>
        </w:tc>
      </w:tr>
      <w:tr>
        <w:trPr>
          <w:trHeight w:val="976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38,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86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 958,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</w:tr>
      <w:tr>
        <w:trPr>
          <w:trHeight w:val="649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646,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 021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549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92 471,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987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47,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48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 447,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5</w:t>
            </w:r>
          </w:p>
        </w:tc>
      </w:tr>
      <w:tr>
        <w:trPr>
          <w:trHeight w:val="816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7,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43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69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 473,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641,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8 505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4 46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314 041,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4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24,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635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26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72 008,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8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5265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1 140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5 09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486 050,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6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  <w:r>
        <w:br w:type="page"/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7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ыполнение плановых показателей и динамика поступления доходов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 консолидированный бюджет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Бокситогорского муниципального района за 1 полугодие 202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102"/>
        <w:gridCol w:w="1103"/>
        <w:gridCol w:w="1102"/>
        <w:gridCol w:w="1103"/>
        <w:gridCol w:w="759"/>
        <w:gridCol w:w="958"/>
        <w:gridCol w:w="682"/>
        <w:gridCol w:w="864"/>
      </w:tblGrid>
      <w:tr>
        <w:trPr>
          <w:trHeight w:val="10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 1 полугодие 2024 год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5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полугодие 2025 год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от план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исполнения </w:t>
            </w:r>
            <w:r>
              <w:rPr>
                <w:sz w:val="18"/>
                <w:szCs w:val="18"/>
                <w:lang w:val="en-US"/>
              </w:rPr>
              <w:t>от</w:t>
            </w:r>
            <w:r>
              <w:rPr>
                <w:sz w:val="18"/>
                <w:szCs w:val="18"/>
              </w:rPr>
              <w:t xml:space="preserve"> пла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исполнения  2025 от исполнения 20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 в объеме собственных доход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</w:t>
            </w:r>
          </w:p>
        </w:tc>
      </w:tr>
      <w:tr>
        <w:trPr>
          <w:trHeight w:val="2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 ВСЕГО, в т.ч.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872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01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311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557024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55610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4</w:t>
            </w:r>
          </w:p>
        </w:tc>
      </w:tr>
      <w:tr>
        <w:trPr>
          <w:trHeight w:val="2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9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8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6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026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31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9</w:t>
            </w:r>
          </w:p>
        </w:tc>
      </w:tr>
      <w:tr>
        <w:trPr>
          <w:trHeight w:val="2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24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4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5</w:t>
            </w:r>
          </w:p>
        </w:tc>
      </w:tr>
      <w:tr>
        <w:trPr>
          <w:trHeight w:val="2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92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,5</w:t>
            </w:r>
          </w:p>
        </w:tc>
      </w:tr>
      <w:tr>
        <w:trPr>
          <w:trHeight w:val="2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27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.по упрощ. системе налогоблож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2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374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5</w:t>
            </w:r>
          </w:p>
        </w:tc>
      </w:tr>
      <w:tr>
        <w:trPr>
          <w:trHeight w:val="2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3</w:t>
            </w:r>
          </w:p>
        </w:tc>
      </w:tr>
      <w:tr>
        <w:trPr>
          <w:trHeight w:val="38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систем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5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1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3</w:t>
            </w:r>
          </w:p>
        </w:tc>
      </w:tr>
      <w:tr>
        <w:trPr>
          <w:trHeight w:val="40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7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,9</w:t>
            </w:r>
          </w:p>
        </w:tc>
      </w:tr>
      <w:tr>
        <w:trPr>
          <w:trHeight w:val="42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9</w:t>
            </w:r>
          </w:p>
        </w:tc>
      </w:tr>
      <w:tr>
        <w:trPr>
          <w:trHeight w:val="29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 ВСЕГО, в т.ч.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3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33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31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57924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418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17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6</w:t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54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</w:tr>
      <w:tr>
        <w:trPr>
          <w:trHeight w:val="2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-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4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,6</w:t>
            </w:r>
          </w:p>
        </w:tc>
      </w:tr>
      <w:tr>
        <w:trPr>
          <w:trHeight w:val="33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.на окр.сре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2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6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7</w:t>
            </w:r>
          </w:p>
        </w:tc>
      </w:tr>
      <w:tr>
        <w:trPr>
          <w:trHeight w:val="27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9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,6</w:t>
            </w:r>
          </w:p>
        </w:tc>
      </w:tr>
      <w:tr>
        <w:trPr>
          <w:trHeight w:val="53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муницип.имущ-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2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76,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7</w:t>
            </w:r>
          </w:p>
        </w:tc>
      </w:tr>
      <w:tr>
        <w:trPr>
          <w:trHeight w:val="2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4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4</w:t>
            </w:r>
          </w:p>
        </w:tc>
      </w:tr>
      <w:tr>
        <w:trPr>
          <w:trHeight w:val="2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5,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46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475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43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5041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029,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7</w:t>
            </w:r>
          </w:p>
        </w:tc>
      </w:tr>
      <w:tr>
        <w:trPr>
          <w:trHeight w:val="2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38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74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24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3502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54,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</w:tr>
      <w:tr>
        <w:trPr>
          <w:trHeight w:val="268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840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174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28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13502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887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,4</w:t>
            </w:r>
          </w:p>
        </w:tc>
      </w:tr>
      <w:tr>
        <w:trPr>
          <w:trHeight w:val="30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5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58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8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950,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2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6</w:t>
            </w:r>
          </w:p>
        </w:tc>
      </w:tr>
      <w:tr>
        <w:trPr>
          <w:trHeight w:val="30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8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99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9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749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1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2,5</w:t>
            </w:r>
          </w:p>
        </w:tc>
      </w:tr>
      <w:tr>
        <w:trPr>
          <w:trHeight w:val="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97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91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19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17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2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49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3</w:t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8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33,3</w:t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66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48,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21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ДОХОДОВ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849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2217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674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8543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25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1</w:t>
            </w:r>
          </w:p>
        </w:tc>
      </w:tr>
      <w:tr>
        <w:trPr>
          <w:trHeight w:val="2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озврата субсиди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01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2217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723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6494,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07,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footerReference w:type="default" r:id="rId9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(3)_"/>
    <w:basedOn w:val="Style13"/>
    <w:qFormat/>
    <w:rPr>
      <w:rFonts w:cs="Times New Roman"/>
      <w:sz w:val="23"/>
      <w:szCs w:val="23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Times New Roman" w:cs="Calibri"/>
      <w:sz w:val="23"/>
      <w:szCs w:val="23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Синьковская</dc:creator>
  <dc:description/>
  <cp:keywords/>
  <dc:language>en-US</dc:language>
  <cp:lastModifiedBy>Кочнова </cp:lastModifiedBy>
  <cp:lastPrinted>2025-07-29T14:23:00Z</cp:lastPrinted>
  <dcterms:modified xsi:type="dcterms:W3CDTF">2025-08-08T08:06:00Z</dcterms:modified>
  <cp:revision>203</cp:revision>
  <dc:subject/>
  <dc:title>Исполнение расходной части</dc:title>
</cp:coreProperties>
</file>